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Dotazník účastníka semináře „</w:t>
      </w:r>
      <w:r>
        <w:rPr>
          <w:b/>
          <w:sz w:val="28"/>
          <w:szCs w:val="28"/>
          <w:u w:val="single"/>
        </w:rPr>
        <w:t>Základy tréninku sportovního lezce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yslem dotazníku je bližší poznání situace jednotlivých účastníků semináře a jejich individuálních požadavků na obsah a průběh semináře. Čím více práce si dá účastník s vyplněním dotazníku, tím víc mu náplň semináře pomůže právě v jeho individuální situa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daje jednotlivých účastníků jsou považovány za důvěrné. Garant semináře ručí za jejich ochranu a využití jenom pro potřeby seminá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plněný dotazník plní zároveň funkci předběžné přihlášky k semináři. Závazný nárok na účast vzniká zájemci až uhrazením zálohy dle propozic Č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věk :</w:t>
      </w:r>
    </w:p>
    <w:p>
      <w:pPr>
        <w:pStyle w:val="Normal"/>
        <w:rPr/>
      </w:pPr>
      <w:r>
        <w:rPr/>
        <w:t>Adresa bydliště, telefon, mail :</w:t>
      </w:r>
    </w:p>
    <w:p>
      <w:pPr>
        <w:pStyle w:val="Normal"/>
        <w:rPr/>
      </w:pPr>
      <w:r>
        <w:rPr/>
        <w:t>Zaměstn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. Do jaké skupiny lidí, věnujících se lezení, patříš ?? -</w:t>
      </w:r>
      <w:r>
        <w:rPr>
          <w:i/>
        </w:rPr>
        <w:t xml:space="preserve"> uveď max. tři možnosti, podle pořadí důležitosti  A./ aktivní lezec   B./ instruktor lezení ( upřesni )  C./ oddílový trenér   D./ oddílový metodik   E./ pedagog ( upřesni )  F./ vedoucí zájmového kroužku ( upřesni )  G./ rodič lezce   H./ jiné ( co ??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2. Tvůj „lezecký životopis“</w:t>
      </w:r>
      <w:r>
        <w:rPr/>
        <w:t xml:space="preserve"> </w:t>
      </w:r>
      <w:r>
        <w:rPr>
          <w:i/>
        </w:rPr>
        <w:t>( * jak dlouho lezeš, v jakých oblastech, jakým lezeckým disciplínám a stylům se věnuješ, nejlepší dosažené výkony, aktuální lezecká výkonnost, kolik času věnuješ lezení v současnosti, …?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vůj „tréninkový životopis“ </w:t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u w:val="single"/>
        </w:rPr>
        <w:t>trénuješ aktivně</w:t>
      </w:r>
      <w:r>
        <w:rPr>
          <w:i/>
        </w:rPr>
        <w:t xml:space="preserve"> ? ( tzn. zvyšuješ pomocí pravidelného tréninku svoji lezeckou výkonnost ? )</w:t>
      </w:r>
    </w:p>
    <w:p>
      <w:pPr>
        <w:pStyle w:val="Normal"/>
        <w:rPr>
          <w:i/>
          <w:i/>
        </w:rPr>
      </w:pPr>
      <w:r>
        <w:rPr>
          <w:i/>
        </w:rPr>
        <w:t>* jakým způsobem trénuješ ? ( zkus stručně popsat )</w:t>
      </w:r>
    </w:p>
    <w:p>
      <w:pPr>
        <w:pStyle w:val="Normal"/>
        <w:rPr>
          <w:i/>
          <w:i/>
        </w:rPr>
      </w:pPr>
      <w:r>
        <w:rPr>
          <w:i/>
        </w:rPr>
        <w:t>* kolik času věnuješ v současnosti tréninku ? ( denně, týdně ? )</w:t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trénuješ pasivně</w:t>
      </w:r>
      <w:r>
        <w:rPr>
          <w:i/>
        </w:rPr>
        <w:t xml:space="preserve"> ?( tzn. trénuješ jiné lidi ?- kde, koho, s jakým zaměřením a cílem ? )</w:t>
      </w:r>
    </w:p>
    <w:p>
      <w:pPr>
        <w:pStyle w:val="Normal"/>
        <w:rPr>
          <w:i/>
          <w:i/>
        </w:rPr>
      </w:pPr>
      <w:r>
        <w:rPr>
          <w:i/>
        </w:rPr>
        <w:t>* jak moc rozumíš obecné teorii tréninku ve sportu ? ( zkus volně charakterizovat )</w:t>
      </w:r>
    </w:p>
    <w:p>
      <w:pPr>
        <w:pStyle w:val="Normal"/>
        <w:rPr>
          <w:i/>
          <w:i/>
        </w:rPr>
      </w:pPr>
      <w:r>
        <w:rPr>
          <w:i/>
        </w:rPr>
        <w:t>* jak moc rozumíš tréninku ve sportovním lezení ? ( zkus volně charakterizovat )</w:t>
      </w:r>
    </w:p>
    <w:p>
      <w:pPr>
        <w:pStyle w:val="Normal"/>
        <w:rPr>
          <w:i/>
          <w:i/>
        </w:rPr>
      </w:pPr>
      <w:r>
        <w:rPr>
          <w:i/>
        </w:rPr>
        <w:t>* působíš v oblasti tréninku ještě nějakým jiným způsobem, než bylo uvedeno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Tvoje aktuální lezecké cíle a am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voje aktuální tréninkové cíle a am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Co očekáváš od semináře „</w:t>
      </w:r>
      <w:r>
        <w:rPr>
          <w:b/>
          <w:u w:val="single"/>
        </w:rPr>
        <w:t>Základy tréninku sportovního lezce</w:t>
      </w:r>
      <w:r>
        <w:rPr>
          <w:b/>
        </w:rPr>
        <w:t>“? Co by Ti měl seminář přinést ? Kde a jak to hodláš uplatnit 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 zkus co nejkonkrétněji popsat svoji představu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Jaká je Tvoje představa o průběhu semináře ?</w:t>
      </w:r>
    </w:p>
    <w:p>
      <w:pPr>
        <w:pStyle w:val="Normal"/>
        <w:rPr>
          <w:i/>
          <w:i/>
        </w:rPr>
      </w:pPr>
      <w:r>
        <w:rPr>
          <w:i/>
        </w:rPr>
        <w:t>( jestli nějakou máš, zkus co nejpodrobněji popsat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Která oblast tréninkové teorie a praxe Tě nejvíc zajímá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onkrétní dotazy, které Tě v oblasti tréninku nejvíc zajímají ?</w:t>
      </w:r>
    </w:p>
    <w:p>
      <w:pPr>
        <w:pStyle w:val="Normal"/>
        <w:rPr>
          <w:i/>
          <w:i/>
        </w:rPr>
      </w:pPr>
      <w:r>
        <w:rPr>
          <w:i/>
        </w:rPr>
        <w:t>( pokud máš, uveď max. tři, podle pořadí důležitost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Prostor pro Tebe, v případě, že jsem na něco zapomněl :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1:00Z</dcterms:created>
  <dc:creator>Rudolf Tefelner</dc:creator>
  <dc:description/>
  <dc:language>en-US</dc:language>
  <cp:lastModifiedBy>Rudolf Tefelner</cp:lastModifiedBy>
  <cp:lastPrinted>2007-10-10T12:46:00Z</cp:lastPrinted>
  <dcterms:modified xsi:type="dcterms:W3CDTF">2007-11-06T07:57:00Z</dcterms:modified>
  <cp:revision>5</cp:revision>
  <dc:subject/>
  <dc:title>Dotazník účastníka semináře „Základy tréninku sportovního lezce“</dc:title>
</cp:coreProperties>
</file>