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Horolezecký tábor BLATINY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6687"/>
      </w:tblGrid>
      <w:tr>
        <w:trPr>
          <w:trHeight w:val="1613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</w:rPr>
              <w:t xml:space="preserve">CÍL PROJEKTU 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 xml:space="preserve">Seznámení s významnou horolezeckou oblastí; základní výcviková průprava dle metodiky ČHS; seznámení zájemců o horolezecký sport s tímto sportovním odvětvím.  </w:t>
            </w:r>
          </w:p>
        </w:tc>
      </w:tr>
      <w:tr>
        <w:trPr>
          <w:trHeight w:val="523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KATEGORIE *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VÝBĚROVÁ; VÝCVIKOVÁ; NÁBOROVÁ</w:t>
            </w:r>
          </w:p>
        </w:tc>
      </w:tr>
      <w:tr>
        <w:trPr>
          <w:trHeight w:val="595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TERMÍN KONÁNÍ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.7. - 14.7. 2007</w:t>
            </w:r>
          </w:p>
        </w:tc>
      </w:tr>
      <w:tr>
        <w:trPr>
          <w:trHeight w:val="799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OČET ÚČASTNÍCÍCH SE DĚTÍ  **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40</w:t>
            </w:r>
          </w:p>
        </w:tc>
      </w:tr>
      <w:tr>
        <w:trPr>
          <w:trHeight w:val="713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VĚK (ROZMEZÍ)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8 - 18 LET</w:t>
            </w:r>
          </w:p>
        </w:tc>
      </w:tr>
      <w:tr>
        <w:trPr>
          <w:trHeight w:val="857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 xml:space="preserve">POČET VEDOUCÍCH A INSTRUKTORŮ 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ŘEDBĚŽNÝ ROZPOČET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28 000 Kč</w:t>
            </w:r>
          </w:p>
        </w:tc>
      </w:tr>
      <w:tr>
        <w:trPr>
          <w:trHeight w:val="871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OŽADOVANÝ PŘÍSPĚVEK  ***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5 000 Kč</w:t>
            </w:r>
          </w:p>
        </w:tc>
      </w:tr>
      <w:tr>
        <w:trPr>
          <w:trHeight w:val="682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VEDOUCÍ PROJEKTU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 xml:space="preserve">Martin Gavlas               </w:t>
            </w:r>
          </w:p>
        </w:tc>
      </w:tr>
      <w:tr>
        <w:trPr>
          <w:trHeight w:val="638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KONTAKT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 xml:space="preserve">Martin Gavlas, Pionýrů 800, Frýdek-Místek 738 02; 604369111; martin.gavlas@centrum.cz                 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ovinné přílohy: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odrobný popis plánované akce a jejího cíle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seznam vedoucích a instruktorů (jméno a oddílová příslušnost)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podrobný rozklad rozpočtu</w:t>
            </w:r>
          </w:p>
        </w:tc>
      </w:tr>
      <w:tr>
        <w:trPr>
          <w:trHeight w:val="334" w:hRule="atLeast"/>
        </w:trPr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 xml:space="preserve">popis bezpečnostního zabezpečení akce </w:t>
            </w:r>
          </w:p>
        </w:tc>
      </w:tr>
    </w:tbl>
    <w:p>
      <w:pPr>
        <w:pStyle w:val="Heading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Horolezecký tábor BLATINY 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Termín konání akce: 1.7.2007 – 14.7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konání akce: Českomoravská vysočina, Blat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a cíl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ábor je veden jako sportovní soustředění zájemců o horolezectví z řad dětí a mládež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ětší část účastníků tvoří stálí členové oddílu, pro které je soustředění formou vyvrcholení celoroční lezecké příprav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tatní účastníci jsou přizváni z řad zájemců o horolezecký sport a soustředění je pro ně seznamovacím prvkem s tímto sportovním odvětví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ěhem soustředění se účastníci mají možnost seznámit s významnou horolezeckou oblastí, místními skalními útvary a možnostmi bezpečného provozování horolezectví v této lokalitě. Zkušenější si vyzkouší základní prvky pohybu ve skalním terénu, způsoby jištění a sebejištění a procvičí si dovednosti získané lezením na umělých cvičných stěnách. Noví zájemci projdou základní výcvikovou průpravou podle metodiky ČHS pro provozování horolezectv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dravotnický dozor tábora provede školení první pomoci s důrazem na záchranu a první pomoc na horách a při pohybu ve skalním teré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EZPEČNOSTNÍ ZABEZPEČENÍ A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louhodobá zkušenost s pořádáním akcí tohoto charakteru (14 let; </w:t>
      </w:r>
      <w:hyperlink r:id="rId2">
        <w:r>
          <w:rPr>
            <w:rStyle w:val="InternetLink"/>
          </w:rPr>
          <w:t>www.mujweb.cz/sport/horskyklub</w:t>
        </w:r>
      </w:hyperlink>
      <w:r>
        <w:rPr>
          <w:sz w:val="24"/>
        </w:rPr>
        <w:t xml:space="preserve"> - fotogaleri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tek proškolených zdravotníků = zdrav. kurz ČČK – zdravotník zotavovacích ak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zdravotní péče v nejbližším zdravotnickém zařízení (viz. adresy lékařů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tečný počet zkušených vedoucích a instruktorů vzhledem k počtu účastní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rance 2 instruktorů horolezectví – Martin Gavlas RCI ČHS; Milena Šrubařová Instruktor lezení na skalách a umělých stěnách FTK UP Olomou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statečné technické a materiálové zázemí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s HS ČR.</w:t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Horolezecký tábor BLATINY 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znam vedoucích a instrukto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 Gavlas</w:t>
        <w:tab/>
        <w:tab/>
        <w:t>HO 447 F-M</w:t>
        <w:tab/>
        <w:t>RCI ČHS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Milena Šrubařová</w:t>
        <w:tab/>
        <w:t>„</w:t>
        <w:tab/>
        <w:t xml:space="preserve">Instruktor lezení na skalách a umělých stěnách FTK UP  </w:t>
      </w:r>
    </w:p>
    <w:p>
      <w:pPr>
        <w:pStyle w:val="Normal"/>
        <w:ind w:left="2835" w:firstLine="705"/>
        <w:rPr>
          <w:sz w:val="24"/>
        </w:rPr>
      </w:pPr>
      <w:r>
        <w:rPr>
          <w:sz w:val="24"/>
        </w:rPr>
        <w:t>Olomouc.</w:t>
      </w:r>
    </w:p>
    <w:p>
      <w:pPr>
        <w:pStyle w:val="Normal"/>
        <w:rPr/>
      </w:pPr>
      <w:r>
        <w:rPr>
          <w:sz w:val="24"/>
        </w:rPr>
        <w:t>Aleš Hradečný</w:t>
        <w:tab/>
        <w:tab/>
        <w:t>„</w:t>
        <w:tab/>
        <w:t>Zdravotní kurz ČČK – zdravotník zotavovacích akcí  Lucie Kučová</w:t>
        <w:tab/>
        <w:tab/>
        <w:tab/>
        <w:t>„</w:t>
        <w:tab/>
        <w:t>Zdravotní kurz ČČK – zdravotník zotavovacích akcí</w:t>
      </w:r>
    </w:p>
    <w:p>
      <w:pPr>
        <w:pStyle w:val="Normal"/>
        <w:rPr>
          <w:sz w:val="24"/>
        </w:rPr>
      </w:pPr>
      <w:r>
        <w:rPr>
          <w:sz w:val="24"/>
        </w:rPr>
        <w:t>Martin Kempa</w:t>
        <w:tab/>
        <w:tab/>
        <w:tab/>
        <w:t>„</w:t>
        <w:tab/>
        <w:t xml:space="preserve">vedoucí dětí </w:t>
      </w:r>
    </w:p>
    <w:p>
      <w:pPr>
        <w:pStyle w:val="Normal"/>
        <w:rPr>
          <w:sz w:val="24"/>
        </w:rPr>
      </w:pPr>
      <w:r>
        <w:rPr>
          <w:sz w:val="24"/>
        </w:rPr>
        <w:t>Jakub Muroň</w:t>
        <w:tab/>
        <w:tab/>
        <w:tab/>
        <w:t xml:space="preserve">- </w:t>
        <w:tab/>
        <w:t xml:space="preserve">         „</w:t>
      </w:r>
    </w:p>
    <w:p>
      <w:pPr>
        <w:pStyle w:val="Normal"/>
        <w:rPr>
          <w:sz w:val="24"/>
        </w:rPr>
      </w:pPr>
      <w:r>
        <w:rPr>
          <w:sz w:val="24"/>
        </w:rPr>
        <w:t>Miroslav Mlynář</w:t>
        <w:tab/>
        <w:t>HO 447 F-M</w:t>
        <w:tab/>
        <w:t xml:space="preserve">         „</w:t>
      </w:r>
    </w:p>
    <w:p>
      <w:pPr>
        <w:pStyle w:val="Normal"/>
        <w:rPr>
          <w:sz w:val="24"/>
        </w:rPr>
      </w:pPr>
      <w:r>
        <w:rPr>
          <w:sz w:val="24"/>
        </w:rPr>
        <w:t>Miroslav Banák</w:t>
        <w:tab/>
        <w:tab/>
        <w:t>„</w:t>
        <w:tab/>
        <w:t xml:space="preserve">         „</w:t>
      </w:r>
    </w:p>
    <w:p>
      <w:pPr>
        <w:pStyle w:val="Normal"/>
        <w:rPr>
          <w:sz w:val="24"/>
        </w:rPr>
      </w:pPr>
      <w:r>
        <w:rPr>
          <w:sz w:val="24"/>
        </w:rPr>
        <w:t>Kája Mičulková</w:t>
        <w:tab/>
        <w:tab/>
        <w:t>-</w:t>
        <w:tab/>
        <w:t xml:space="preserve">         „</w:t>
      </w:r>
    </w:p>
    <w:p>
      <w:pPr>
        <w:pStyle w:val="Normal"/>
        <w:rPr>
          <w:sz w:val="24"/>
        </w:rPr>
      </w:pPr>
      <w:r>
        <w:rPr>
          <w:sz w:val="24"/>
        </w:rPr>
        <w:t>Karel Kohut</w:t>
        <w:tab/>
        <w:tab/>
        <w:t>HO 447 F-M</w:t>
        <w:tab/>
        <w:t xml:space="preserve">    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očet tábora:</w:t>
      </w:r>
    </w:p>
    <w:p>
      <w:pPr>
        <w:pStyle w:val="TextBody"/>
        <w:rPr/>
      </w:pPr>
      <w:r>
        <w:rPr/>
        <w:t>(není zde započítána případná dotace ČHS, ta by se objevila v příjmové položce Ostatní příjmy a navýšila by výdajovou položku Program = materiálně technické zabezpečení akce).</w:t>
      </w:r>
    </w:p>
    <w:p>
      <w:pPr>
        <w:pStyle w:val="Normal"/>
        <w:rPr/>
      </w:pPr>
      <w:r>
        <w:rPr/>
        <w:t>Základní údaje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čet účastníků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i do 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i nad 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ých. prac. nad 18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ek na dí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travovacích 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v. norma 1 den/1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y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ky za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ky od tábor. p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ky od provozov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příj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klady a výdaje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bytová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r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ěny pracovní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vý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nák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a výdaje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pracoval: hlavní vedoucí tábo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rtin Gavlas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sport/horskyk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1:00Z</dcterms:created>
  <dc:creator>x</dc:creator>
  <dc:description/>
  <dc:language>en-US</dc:language>
  <cp:lastModifiedBy>Pepa Uherka</cp:lastModifiedBy>
  <dcterms:modified xsi:type="dcterms:W3CDTF">2007-04-26T08:41:00Z</dcterms:modified>
  <cp:revision>2</cp:revision>
  <dc:subject/>
  <dc:title>Horolezecký tábor BLATINY 2007 </dc:title>
</cp:coreProperties>
</file>