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e základních pojmů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k Pravidlům lezení ve skalních oblastech České republiky </w:t>
      </w:r>
    </w:p>
    <w:p>
      <w:pPr>
        <w:pStyle w:val="Zkladntext2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účely Pravidel lezení ve skalních oblastech České republiky se vymezují některé základní pojmy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cesta</w:t>
      </w:r>
      <w:r>
        <w:rPr>
          <w:sz w:val="22"/>
          <w:szCs w:val="22"/>
        </w:rPr>
        <w:t xml:space="preserve"> je linie výstupu, která už byla přelezena prvovýstupcem nebo prvopřelezcem a jež je od nástupu k vrcholu zcela samostatná a nebo nejméně z 1/2 celkové délky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VK</w:t>
      </w:r>
      <w:r>
        <w:rPr>
          <w:sz w:val="22"/>
          <w:szCs w:val="22"/>
        </w:rPr>
        <w:t xml:space="preserve"> je Centrální vrcholová komise Českého horolezeckého svazu s působností pro celé území České republiky (řídí se statutem CVK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ČHS</w:t>
      </w:r>
      <w:r>
        <w:rPr>
          <w:sz w:val="22"/>
          <w:szCs w:val="22"/>
        </w:rPr>
        <w:t xml:space="preserve"> (Český horolezecký svaz) je občanské sdružení sdružující příznivce horolezeckých aktivit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časné jištění  </w:t>
      </w:r>
      <w:r>
        <w:rPr>
          <w:sz w:val="22"/>
          <w:szCs w:val="22"/>
        </w:rPr>
        <w:t>je kovový zajišťovací prostředek (nejčastěji skoba či plomba apod.) dočasně osazený ve skále, jehož účelem je redukovat délku pádu prvovýstupce a umožnit jeho zajištění v cestě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jištění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fixní </w:t>
      </w:r>
      <w:r>
        <w:rPr>
          <w:sz w:val="22"/>
          <w:szCs w:val="22"/>
        </w:rPr>
        <w:t>je kovový zajišťovací prostředek (kruh, nýt, borhák, skoba) trvale osazený ve skále, jehož účelem je redukovat délku pádu prvolezce a umožnit zajištění lezce v cestě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  <w:i/>
          <w:sz w:val="22"/>
          <w:szCs w:val="22"/>
        </w:rPr>
        <w:t>jištění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vyjímatelné </w:t>
      </w:r>
      <w:r>
        <w:rPr>
          <w:iCs/>
          <w:sz w:val="22"/>
          <w:szCs w:val="22"/>
        </w:rPr>
        <w:t>jsou</w:t>
      </w:r>
      <w:r>
        <w:rPr>
          <w:sz w:val="22"/>
          <w:szCs w:val="22"/>
        </w:rPr>
        <w:t xml:space="preserve"> zejména smyčky a dále nejrůznější typy vklíněnců, výstředníkových mechanizmů apod.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lezec </w:t>
      </w:r>
      <w:r>
        <w:rPr>
          <w:sz w:val="22"/>
          <w:szCs w:val="22"/>
        </w:rPr>
        <w:t>je osoba provozující horolezeckou činnost na lezeckých objektech nebo osoba mající takovýto záměr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lezecký objek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</w:t>
      </w:r>
      <w:r>
        <w:rPr>
          <w:sz w:val="22"/>
          <w:szCs w:val="22"/>
        </w:rPr>
        <w:t xml:space="preserve"> skalní útvar jako věž, masív, lom, velký kámen nebo ledový útvar, který je předmětem lezeckého zájmu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rgány ochrany přírody</w:t>
      </w:r>
      <w:r>
        <w:rPr>
          <w:sz w:val="22"/>
          <w:szCs w:val="22"/>
        </w:rPr>
        <w:t xml:space="preserve"> jsou správní orgány uvedené v § 75 Zákona č. 114/1992 Sb., o ochraně přírody a krajiny, ve znění pozdějších předpisů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VK</w:t>
      </w:r>
      <w:r>
        <w:rPr>
          <w:sz w:val="22"/>
          <w:szCs w:val="22"/>
        </w:rPr>
        <w:t xml:space="preserve"> je Oblastní vrcholová komise Českého horolezeckého svazu s působností pro příslušné skalní oblasti České republiky (řídí se statutem OVK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jekt</w:t>
      </w:r>
      <w:r>
        <w:rPr>
          <w:sz w:val="22"/>
          <w:szCs w:val="22"/>
        </w:rPr>
        <w:t xml:space="preserve"> je linie výstupu se zdola osazeným fixním jištěním, která ještě nebyla přelezena, nebo linie s fixním jištěním osazeným ze slanění, jež nebyla přelezena sportovním lezeckým stylem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vopřele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vní přelezení projektu sportovním lezeckým stylem OS nebo OSF nebo RP nebo PP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vovýstu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vní přelezení výstupové linie lezeckým družstvem bez předchozího osazení zajišťovacích prostředků shora. Vyjímatelné zajišťovací prostředky i fixní jištění musí být instalovány z pozice prvolezce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slaňovací bod</w:t>
      </w:r>
      <w:r>
        <w:rPr>
          <w:sz w:val="22"/>
          <w:szCs w:val="22"/>
        </w:rPr>
        <w:t xml:space="preserve"> (nejčastěji borhák, kruh nebo řetěz), jenž slouží ke slaňová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echnické lezení</w:t>
      </w:r>
      <w:r>
        <w:rPr>
          <w:sz w:val="22"/>
          <w:szCs w:val="22"/>
        </w:rPr>
        <w:t xml:space="preserve"> je způsob lezení, při němž se jednotlivé úseky cesty přelézají pomocí technických pomůcek (fixní jištění, smyčky, žebříčky apod.), jakož i pomocí tahu lana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arianta cesty</w:t>
      </w:r>
      <w:r>
        <w:rPr>
          <w:sz w:val="22"/>
          <w:szCs w:val="22"/>
        </w:rPr>
        <w:t xml:space="preserve"> je výstupová linie, přelezená později než cesta, se kterou je spojená. Délka varianty cesty je menší než ½ délky cesty, s níž je spojená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  <w:i/>
          <w:sz w:val="22"/>
          <w:szCs w:val="22"/>
        </w:rPr>
        <w:t>VV</w:t>
      </w:r>
      <w:r>
        <w:rPr>
          <w:sz w:val="22"/>
          <w:szCs w:val="22"/>
        </w:rPr>
        <w:t xml:space="preserve"> – výkonný výbor</w:t>
      </w:r>
      <w:r>
        <w:rPr>
          <w:rFonts w:eastAsia="Symbol" w:cs="Symbol" w:ascii="Symbol" w:hAnsi="Symbol"/>
          <w:sz w:val="22"/>
          <w:szCs w:val="22"/>
        </w:rPr>
        <w:t></w:t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entury Schoolbook;Bookman Old Style" w:hAnsi="Century Schoolbook;Bookman Old Style" w:cs="Century Schoolbook;Bookman Old Style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3:00Z</dcterms:created>
  <dc:creator>Your User Name</dc:creator>
  <dc:description/>
  <cp:keywords/>
  <dc:language>en-US</dc:language>
  <cp:lastModifiedBy>Kuba Vevera</cp:lastModifiedBy>
  <cp:lastPrinted>2006-07-18T12:16:00Z</cp:lastPrinted>
  <dcterms:modified xsi:type="dcterms:W3CDTF">2007-03-09T13:49:00Z</dcterms:modified>
  <cp:revision>4</cp:revision>
  <dc:subject/>
  <dc:title>Pravidla lezení ve skalních oblastech České republi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456907</vt:r8>
  </property>
  <property fmtid="{D5CDD505-2E9C-101B-9397-08002B2CF9AE}" pid="3" name="_AuthorEmail">
    <vt:lpwstr>marieveverova@seznam.cz</vt:lpwstr>
  </property>
  <property fmtid="{D5CDD505-2E9C-101B-9397-08002B2CF9AE}" pid="4" name="_AuthorEmailDisplayName">
    <vt:lpwstr>Marie Veverová</vt:lpwstr>
  </property>
  <property fmtid="{D5CDD505-2E9C-101B-9397-08002B2CF9AE}" pid="5" name="_EmailSubject">
    <vt:lpwstr>kokerktura pro CHS</vt:lpwstr>
  </property>
</Properties>
</file>