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lez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kalních oblastech České republiky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Tato pravidla „slučují“ Pravidla nepískovcová a jizerská a „přibírají“ region  moravských pískovců. Proto je takřka nemožné vypsat pod sebe v čem se liší a tak jsme komentář vepsali přímo do textu kurzivou.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Nejzásadnější změnou těchto pravidel ve srovnání s dosud platnými  je již zmíněná územní planost. Dále pak je to nová  struktura a nové celkové pojetí, neboť tato pravidla řeší pouze záležitosti mající vztah k zachování a rozvoji lezeckých oblastí a k zachování a rozvoji samotných lezeckých linií budoucím generacím a již se nezabývají, kromě tvorby nových cest, záležitostmi typu zda je přípustné při výstupu chytit se kruhu či ne.</w:t>
      </w:r>
    </w:p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701" w:gutter="0" w:header="425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ánek 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Úvodní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(1)</w:t>
        <w:tab/>
        <w:t>Tato pravidla (dále jen „Pravidla“) se vztahují na horolezeckou činnost provozovanou na lezecké objekty na území České republiky s výjimkou českých pískovcových oblastí, které vzhledem k odlišnému historickému vývoji mají samostatná pravidla le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(2)</w:t>
        <w:tab/>
        <w:t xml:space="preserve">Lezci jsou povinni </w:t>
      </w:r>
      <w:r>
        <w:rPr>
          <w:sz w:val="22"/>
          <w:szCs w:val="22"/>
        </w:rPr>
        <w:t>informovat se o případných omezeních, platných pro danou skalní oblast či lezecký objekt, a řídit se jimi.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ároveň jsou všichni povinni řídit se obecně závaznými předpisy. </w:t>
      </w:r>
    </w:p>
    <w:p>
      <w:pPr>
        <w:pStyle w:val="Normal"/>
        <w:ind w:left="360" w:hanging="36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6"/>
          <w:szCs w:val="16"/>
        </w:rPr>
        <w:tab/>
      </w:r>
      <w:r>
        <w:rPr>
          <w:i/>
          <w:color w:val="0000FF"/>
          <w:sz w:val="18"/>
          <w:szCs w:val="18"/>
        </w:rPr>
        <w:t>Obsah tohoto odstavce by platil i kdyby nebyl součástí těchto pravidel, usoudili jsme však, že se jedná o velice důležitý bod, jež stojí za zdůraznění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Příslušné OVK mohou zpřesnit (upravit či rozšířit) tato Pravidla tam, kde je to výslovně uvede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6"/>
          <w:szCs w:val="16"/>
        </w:rPr>
        <w:tab/>
      </w:r>
      <w:r>
        <w:rPr>
          <w:i/>
          <w:color w:val="0000FF"/>
          <w:sz w:val="18"/>
          <w:szCs w:val="18"/>
        </w:rPr>
        <w:t xml:space="preserve">Toto je první odlišnost od všech stávajících pravidel, které neumožňují OVK uzpůsobit (doladit) pravidla místním </w:t>
        <w:tab/>
        <w:t xml:space="preserve">zvyklostem bez schválení VV (vymezení sektorů pro drytooling, omezení používání některých vyjímatelných jištění  atd.), </w:t>
        <w:tab/>
        <w:t>zatímco tato pravidla to umožňují, ale jasně</w:t>
        <w:tab/>
        <w:t>specifikují v jakých případech tak mohou uči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Lezení na lezecké objekty je činností provozovanou na vlastní nebezpečí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</w:t>
      </w:r>
    </w:p>
    <w:p>
      <w:pPr>
        <w:pStyle w:val="Subtitle"/>
        <w:rPr>
          <w:sz w:val="28"/>
        </w:rPr>
      </w:pPr>
      <w:r>
        <w:rPr>
          <w:sz w:val="28"/>
        </w:rPr>
        <w:t>Ustanovení o ochraně přírody</w:t>
      </w:r>
    </w:p>
    <w:p>
      <w:pPr>
        <w:pStyle w:val="Subtitle"/>
        <w:rPr>
          <w:b w:val="false"/>
          <w:b w:val="false"/>
          <w:i/>
          <w:i/>
          <w:color w:val="0000FF"/>
          <w:sz w:val="18"/>
          <w:szCs w:val="18"/>
        </w:rPr>
      </w:pPr>
      <w:r>
        <w:rPr>
          <w:b w:val="false"/>
          <w:i/>
          <w:color w:val="0000FF"/>
          <w:sz w:val="18"/>
          <w:szCs w:val="18"/>
        </w:rPr>
        <w:t>V tomto článku byly nově formulovány pouze záležitosti mající vztah k zachování lezeckých oblastí budoucím generacím, tzn. nejsou zde již řešeny ornitologické a podobné záležitosti. Ovšem to neznamená, že by zákon 114/92 o OP, který řeší i je, neplatil!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ci jsou povinni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ovat se na lezeckých objektech a v jejich okolí tak, aby nedocházelo k poškozování přírody, dbát na čistotu a pořádek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chráněných územích s vymezenými lezeckými lokalitami využívat k lezení pouze tyto lokality a určené přístupové a sestupové trasy, jsou-li určeny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řídit se značením umístěným majiteli pozemků, orgány ochrany přírody, správci lesa a dalšími oprávněnými subjekty v místech těmito značeními označenými</w:t>
      </w:r>
      <w:r>
        <w:rPr>
          <w:i/>
          <w:sz w:val="22"/>
          <w:szCs w:val="22"/>
        </w:rPr>
        <w:t>.¹</w:t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 xml:space="preserve">  </w:t>
      </w:r>
      <w:r>
        <w:rPr>
          <w:i/>
          <w:color w:val="0000FF"/>
          <w:sz w:val="18"/>
          <w:szCs w:val="18"/>
        </w:rPr>
        <w:t xml:space="preserve">Chceme-li využívat k lezení skály i do budoucna, neměli bychom </w:t>
      </w:r>
      <w:r>
        <w:rPr>
          <w:b/>
          <w:i/>
          <w:color w:val="0000FF"/>
          <w:sz w:val="18"/>
          <w:szCs w:val="18"/>
        </w:rPr>
        <w:t>ve vlastním zájmu</w:t>
      </w:r>
      <w:r>
        <w:rPr>
          <w:i/>
          <w:color w:val="0000FF"/>
          <w:sz w:val="18"/>
          <w:szCs w:val="18"/>
        </w:rPr>
        <w:t>, opomíjet instrukce zejména těch, kteří by nám to mohli znemožnit!</w:t>
      </w:r>
      <w:r>
        <w:rPr>
          <w:i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cům je zakázán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  <w:sz w:val="18"/>
          <w:szCs w:val="18"/>
        </w:rPr>
      </w:pPr>
      <w:r>
        <w:rPr>
          <w:sz w:val="22"/>
          <w:szCs w:val="22"/>
        </w:rPr>
        <w:t>jakkoliv měnit povrch skal za účelem úpravy a vytváření chytů a stupů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  <w:sz w:val="18"/>
          <w:szCs w:val="18"/>
        </w:rPr>
      </w:pPr>
      <w:r>
        <w:rPr>
          <w:sz w:val="22"/>
          <w:szCs w:val="22"/>
        </w:rPr>
        <w:t xml:space="preserve">používat při lezení po skále zimní horolezeckou výzbroj (stoupací ledovcová železa, cepíny, zimní kladiva apod.). Výjimku může udělit OVK (např. pro bývalé lomy a nepřírodní terény). </w:t>
      </w:r>
      <w:r>
        <w:rPr>
          <w:i/>
          <w:iCs/>
          <w:color w:val="0000FF"/>
          <w:sz w:val="18"/>
          <w:szCs w:val="18"/>
        </w:rPr>
        <w:t>O tomto bodě se vedla diskuse, zda regulovat drytooling či ne? Nakonec převážil názor, že ano a to tak, že bude plošně zakázaný, ale jednotlivé OVK vyčlení sektory / oblasti, kde bude možné věnovat se této disciplíně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i manipulaci s lanem (např. při lezení „na rybu“) poškozovat třením povrch skal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FF"/>
          <w:sz w:val="18"/>
          <w:szCs w:val="18"/>
        </w:rPr>
      </w:pPr>
      <w:r>
        <w:rPr>
          <w:sz w:val="22"/>
          <w:szCs w:val="22"/>
        </w:rPr>
        <w:t>přidávat skalní skoby do již hotových cest vyjma míst povolených příslušnou OVK.</w:t>
      </w:r>
      <w:r>
        <w:rPr>
          <w:i/>
          <w:sz w:val="16"/>
          <w:szCs w:val="16"/>
        </w:rPr>
        <w:t xml:space="preserve"> </w:t>
      </w:r>
      <w:r>
        <w:rPr>
          <w:i/>
          <w:color w:val="0000FF"/>
          <w:sz w:val="18"/>
          <w:szCs w:val="18"/>
        </w:rPr>
        <w:t>Obdobně</w:t>
      </w:r>
      <w:r>
        <w:rPr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jako v odstavci „b“ je i zde doskobování plošné zakázané, ale jednotlivé OVK vyčlení </w:t>
      </w:r>
      <w:r>
        <w:rPr>
          <w:i/>
          <w:iCs/>
          <w:color w:val="0000FF"/>
          <w:sz w:val="18"/>
          <w:szCs w:val="18"/>
        </w:rPr>
        <w:t>sektory / oblasti, kde bude možné při tecnickém lezení skobovat. Viz Macocha v Moravském Krase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before="240" w:after="0"/>
        <w:ind w:left="36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3</w:t>
      </w:r>
    </w:p>
    <w:p>
      <w:pPr>
        <w:pStyle w:val="Heading1"/>
        <w:rPr>
          <w:sz w:val="28"/>
        </w:rPr>
      </w:pPr>
      <w:r>
        <w:rPr>
          <w:sz w:val="28"/>
        </w:rPr>
        <w:t>Fixní jišt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sz w:val="22"/>
          <w:szCs w:val="22"/>
        </w:rPr>
        <w:t>(1)</w:t>
        <w:tab/>
        <w:t>Fixní jištění a slaňovací body zanechané ve skále musí odpovídat příslušným normám ČSN EN a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požadavkům Bezpečnostní komise ČHS pro danou oblast a daný typ skály.²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18"/>
          <w:szCs w:val="18"/>
        </w:rPr>
        <w:t>Doby, kdy se jištění nedalo koupit a vše se muselo vyrábět „samodomo“ jsou už sice dávno pryč, ale i přesto se s takovým jištěním neustále setkáváme i u nových cest, což odporuje platné legislativě! Naproti tomu příslušné normy neřeší problém různé tvrdosti jednotlivých hornin, což znamená, že ne vše co vyhovuje platným normám  je bezpečné v každé skále. Proto ještě BK ve spolupráci s jednotlivými OVK stanovila minimální požadavky na fixní jištění pro daný typ skál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i/>
          <w:i/>
          <w:color w:val="0000FF"/>
          <w:sz w:val="16"/>
          <w:szCs w:val="16"/>
        </w:rPr>
      </w:pPr>
      <w:r>
        <w:rPr>
          <w:sz w:val="22"/>
          <w:szCs w:val="22"/>
        </w:rPr>
        <w:t>(2)</w:t>
        <w:tab/>
        <w:t>Za způsob osazení a volbu použitého fixního jištění a slaňovacího bodu odpovídá ten, kdo jej osadil.</w:t>
      </w:r>
      <w:r>
        <w:rPr>
          <w:i/>
          <w:color w:val="0000FF"/>
          <w:sz w:val="16"/>
          <w:szCs w:val="16"/>
        </w:rPr>
        <w:t xml:space="preserve"> </w:t>
        <w:tab/>
      </w:r>
      <w:r>
        <w:rPr>
          <w:i/>
          <w:color w:val="0000FF"/>
          <w:sz w:val="18"/>
          <w:szCs w:val="18"/>
        </w:rPr>
        <w:t>Každý zodpovídá za své skutky, tedy i za to co do skály osadí a jakým způsobem to provede!</w:t>
      </w:r>
      <w:r>
        <w:rPr>
          <w:i/>
          <w:color w:val="0000FF"/>
          <w:sz w:val="16"/>
          <w:szCs w:val="16"/>
        </w:rPr>
        <w:t xml:space="preserve"> </w:t>
      </w:r>
    </w:p>
    <w:p>
      <w:pPr>
        <w:pStyle w:val="TextBodyIndent"/>
        <w:rPr>
          <w:rStyle w:val="StrongEmphasis"/>
          <w:b w:val="false"/>
          <w:b w:val="false"/>
          <w:i/>
          <w:i/>
          <w:color w:val="0000FF"/>
          <w:sz w:val="18"/>
          <w:szCs w:val="18"/>
        </w:rPr>
      </w:pPr>
      <w:r>
        <w:rPr/>
        <w:t>(3)</w:t>
        <w:tab/>
        <w:t>Každý lezec je povinen, v rámci svých znalostí a možností, posoudit před použitím stav fixního jištění. Fixní jištění použít jen v případě, že se jeví jako bezpečné. Při použití tohoto jištění dodržet dostupné metodické zásady.</w:t>
      </w: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8"/>
          <w:szCs w:val="18"/>
        </w:rPr>
        <w:t>Na Plzeňsku si jistý lezec způsobil vážná zranění tím, že se neřídil základními metodickými zásadami v té době známými, přesto soud hledající viníka trvá již několik let. Proto z důvodů preventivní obezřetnosti byl nově zařazen i tento odstavec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2"/>
          <w:szCs w:val="22"/>
        </w:rPr>
        <w:t>(4)</w:t>
        <w:tab/>
        <w:t>Údržbu fixního jištění a slaňovacích bodů zajišťuje správce skal nebo OVK jako odborný orgán Č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(5)</w:t>
        <w:tab/>
        <w:t xml:space="preserve">Lezci jsou povinni chovat se k fixním jištěním a slaňovacím bodům šetrně, zejména při lezení s horním jištěním („na rybu“) používat v posledním použitém jištění (vratném bodu) karabiny a po ukončení lezení slanit.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(6)</w:t>
        <w:tab/>
        <w:t>Lezci jsou povinni informovat příslušného správce skal nebo příslušnou OVK, zjistí-li anebo mají-li podezření, že fixní jištění či slaňovací bod nebo jejich osazení je vadné. Stejně postupuje lezec při zjištění poškození nebo nebezpečí poškození důležitého přírodního jištění.³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7)</w:t>
        <w:tab/>
        <w:t xml:space="preserve">Po schválení cesty příslušnou OVK není dovoleno fixní jištění přidávat, přemísťovat nebo ubírat, vyjma provádění údržby. O ostatních výjimkách rozhoduje OV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8)</w:t>
        <w:tab/>
        <w:t>Fixní jištění a slaňovací body nesmí být použity k outdoorovým aktivitám např. přelanění. Výjimky může povolit příslušná OV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4</w:t>
      </w:r>
    </w:p>
    <w:p>
      <w:pPr>
        <w:pStyle w:val="Heading1"/>
        <w:rPr>
          <w:sz w:val="28"/>
        </w:rPr>
      </w:pPr>
      <w:r>
        <w:rPr>
          <w:sz w:val="28"/>
        </w:rPr>
        <w:t>Nové lezecké ce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FF"/>
          <w:sz w:val="18"/>
          <w:szCs w:val="18"/>
        </w:rPr>
      </w:pPr>
      <w:r>
        <w:rPr>
          <w:sz w:val="22"/>
          <w:szCs w:val="22"/>
        </w:rPr>
        <w:t>(1)</w:t>
        <w:tab/>
        <w:t>Cesta nebo varianta cesty vzniká dokončením prvovýstupu nebo prvopřelezu.</w:t>
      </w: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8"/>
          <w:szCs w:val="18"/>
        </w:rPr>
        <w:t xml:space="preserve">Novou a poměrně zásadní </w:t>
        <w:tab/>
        <w:t xml:space="preserve">změnou těchto pravidel je, že lze nové cesty a varianty vytvářet také „shora“. Proto byl použit nový pojem „prvopřelez“ </w:t>
        <w:tab/>
        <w:t xml:space="preserve">jehož definici </w:t>
        <w:tab/>
        <w:t xml:space="preserve">naleznete v příloze č.1. V zásadě jde o zapracování již řadu let zažité a obecně akceptované praxe většiny </w:t>
        <w:tab/>
        <w:t xml:space="preserve">dotčených oblastí. Ovšem i tuto „novinku“ mohou omezit či zcela zakázat jednotlivé OVK dle místních zvyklostí. Čili nelze </w:t>
        <w:tab/>
        <w:t>předpokládat, že třeba v Jizerkách bude možné vytvářet nové cesty „shora“!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2)</w:t>
        <w:tab/>
        <w:t xml:space="preserve">Jsou zakázány projekty, nové lezecké cesty a varianty cest, které by svým fixním jištěním změnily obtížnost nebo charakter sousedních cest a variant. </w:t>
      </w:r>
      <w:r>
        <w:rPr>
          <w:rFonts w:cs="Times New Roman" w:ascii="Times New Roman" w:hAnsi="Times New Roman"/>
          <w:b w:val="false"/>
          <w:i/>
          <w:color w:val="0000FF"/>
          <w:sz w:val="18"/>
          <w:szCs w:val="18"/>
        </w:rPr>
        <w:t>Nově není definována minimální vzdálenost mezi cestami (doposud to byly 2m), ale je definováno to podstatné a to, že jištění z nových cest  nesmí měnit charakter cest stávajících, neb někde by decimetry mohly způsobovat formální problém zatímco jinde mohou být 2m naprosto nedostačující!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3)</w:t>
        <w:tab/>
        <w:t>Při tvorbě cest a variant je třeba osazovat fixní jištění v přiměřené míře s přihlédnutím k možnostem přírodního jištění, charakteru cesty a bezpečnosti.</w:t>
      </w:r>
    </w:p>
    <w:p>
      <w:pPr>
        <w:pStyle w:val="Zkladntext3"/>
        <w:tabs>
          <w:tab w:val="clear" w:pos="708"/>
          <w:tab w:val="left" w:pos="360" w:leader="none"/>
        </w:tabs>
        <w:spacing w:before="240" w:after="0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>(4)</w:t>
        <w:tab/>
        <w:t xml:space="preserve">Po dokončení nové lezecké cesty či varianty jsou autoři povinni navrhnout název a klasifikaci a do třiceti dnů zaslat OVK kompletní informace (skalní oblast, návrh názvu, klasifikaci, jména autorů, datum zahájení a dokončení, způsob osazení a typ zanechaných fixních jištění, použité vyjímatelné jištění a nákres, včetně zakreslení okolních cest). </w:t>
      </w:r>
    </w:p>
    <w:p>
      <w:pPr>
        <w:pStyle w:val="Zkladntext3"/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(5)</w:t>
        <w:tab/>
        <w:t xml:space="preserve">Zahájení projektů je nutné nahlásit příslušné OVK do třiceti dnů od jejich započetí, nestanoví-li příslušná OVK ji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>
          <w:i/>
          <w:i/>
          <w:sz w:val="18"/>
          <w:szCs w:val="18"/>
        </w:rPr>
      </w:pPr>
      <w:r>
        <w:rPr>
          <w:sz w:val="22"/>
          <w:szCs w:val="22"/>
        </w:rPr>
        <w:t>(6)</w:t>
        <w:tab/>
        <w:t xml:space="preserve">Nárok na dokončení cesty či varianty trvá jeden rok od zahájení, nestanoví-li příslušná OVK jinak a je označen smyčkou s dlouhými volnými konci v prvním jištění. Další družstvo může cestu nebo variantu dokončit v ochranné lhůtě jednoho roku pouze se souhlasem autorů projektu, nebo po uplynutí jednoho roku. </w:t>
      </w:r>
      <w:r>
        <w:rPr>
          <w:i/>
          <w:color w:val="0000FF"/>
          <w:sz w:val="18"/>
          <w:szCs w:val="18"/>
        </w:rPr>
        <w:t>Zde dochází ke změně ze dvou let na jeden rok.</w:t>
      </w:r>
    </w:p>
    <w:p>
      <w:pPr>
        <w:pStyle w:val="Zkladn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rPr>
          <w:i/>
          <w:i/>
          <w:color w:val="0000FF"/>
          <w:sz w:val="16"/>
          <w:szCs w:val="16"/>
        </w:rPr>
      </w:pPr>
      <w:r>
        <w:rPr/>
        <w:t>(7)</w:t>
        <w:tab/>
        <w:t xml:space="preserve">Prvovýstupci můžou při prvovýstupu použít také dočasné jištění, které však musí bez prodlení, ještě před zasláním informací o prvovýstupu, vyměnit za fixní jištění. Tato výměna však musí proběhnout nejpozději do třiceti dnů od dokončení prvovýstupu. </w:t>
      </w:r>
      <w:r>
        <w:rPr>
          <w:i/>
          <w:color w:val="0000FF"/>
          <w:sz w:val="18"/>
          <w:szCs w:val="18"/>
        </w:rPr>
        <w:t>Při klasickém způsobu tvorby nových cest a to „zdola“ je dosti problematické osazovat fixní jištění lepením a při tom dodržet výrobci  předepsané technologické postupy. Proto je umožněno použít dočasné jištění, ovšem jejich nahrazení fixními, jež splňují patřičné požadavky, je přesně termínováno!</w:t>
      </w:r>
    </w:p>
    <w:p>
      <w:pPr>
        <w:pStyle w:val="TextBodyIndent"/>
        <w:spacing w:before="0" w:after="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8)</w:t>
        <w:tab/>
        <w:t xml:space="preserve">V případě nedodržení ustanovení těchto pravidel má OVK právo rozhodnout o zrušení cesty, varianty nebo projektu. Autory musí do čtrnácti dnů od rozhodnutí písemně informovat a požadovat po nich odstranění fixních jištění, zpravidla do šesti měsíců, a to bez náhr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iCs/>
        </w:rPr>
      </w:pPr>
      <w:r>
        <w:rPr/>
        <w:t>(9)</w:t>
        <w:tab/>
        <w:t xml:space="preserve">V případě zrušení cesty nebo varianty OVK mohou autoři, do čtrnácti dnů od obdržení písemného vyrozumění, podat odvolání k CVK, která rozhodne do šesti měsíců. Po dobu řešení sporu budou fixní jištění ponechán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0) OVK má právo uzavřít oblast či její část pro vytváření dalších cest a variant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é OVK mohou také vydat omezení a upřesnění k: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tvorbě cest a variant;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ovozování technického lezení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oužívání některých vyjímatelných jištění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ovozování některých lanových aktivit (přelanění atd.)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ezení cest s horním jištěním („na rybu“).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6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Dohled nad dodržováním pravidel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Dohled nad dodržováním těchto pravidel přísluší všem lezcům, kteří jsou </w:t>
      </w:r>
      <w:r>
        <w:rPr>
          <w:bCs/>
          <w:iCs/>
          <w:sz w:val="22"/>
          <w:szCs w:val="22"/>
        </w:rPr>
        <w:t>povinni</w:t>
      </w:r>
      <w:r>
        <w:rPr>
          <w:sz w:val="22"/>
          <w:szCs w:val="22"/>
        </w:rPr>
        <w:t xml:space="preserve"> upozornit na jejich porušování místní OVK, případně správce skal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Platnost pravi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m schválení těchto Pravidel zaniká platnost „Pravidel lezení v nepískovcových oblastech“ účinných od 1. 1. 1999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ato pravidla nabývají účinnosti dnem schválení VV ČHS.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2"/>
          <w:szCs w:val="22"/>
        </w:rPr>
      </w:pPr>
      <w:r>
        <w:rPr>
          <w:sz w:val="22"/>
          <w:szCs w:val="22"/>
        </w:rPr>
        <w:t>Schváleno VV ČHS dn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  <w:tab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: Definice základních pojmů k Pravidlům lezení </w:t>
      </w:r>
      <w:r>
        <w:rPr>
          <w:sz w:val="22"/>
          <w:szCs w:val="28"/>
        </w:rPr>
        <w:t>ve skalních oblastech České republiky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. 2: Seznam lezeckých značení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rPr/>
      </w:pPr>
      <w:r>
        <w:rPr>
          <w:u w:val="single"/>
        </w:rPr>
        <w:t>Poznámky pod čarou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bCs/>
          <w:sz w:val="16"/>
          <w:szCs w:val="16"/>
          <w:vertAlign w:val="superscript"/>
        </w:rPr>
        <w:t>1)</w:t>
        <w:tab/>
      </w:r>
      <w:r>
        <w:rPr>
          <w:sz w:val="16"/>
          <w:szCs w:val="16"/>
        </w:rPr>
        <w:t xml:space="preserve">Podrobné informace o aktuálních omezeních v jednotlivých oblastech lze dohledat na oficiálním webu ČHS.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bCs/>
          <w:sz w:val="16"/>
          <w:szCs w:val="16"/>
          <w:vertAlign w:val="superscript"/>
        </w:rPr>
        <w:t>2)</w:t>
        <w:tab/>
      </w:r>
      <w:r>
        <w:rPr>
          <w:sz w:val="16"/>
          <w:szCs w:val="16"/>
        </w:rPr>
        <w:t xml:space="preserve">Lze dohledat na oficiálním webu ČHS.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bCs/>
          <w:sz w:val="16"/>
          <w:szCs w:val="16"/>
          <w:vertAlign w:val="superscript"/>
        </w:rPr>
        <w:t>3)</w:t>
        <w:tab/>
      </w:r>
      <w:r>
        <w:rPr>
          <w:sz w:val="16"/>
          <w:szCs w:val="16"/>
        </w:rPr>
        <w:t>Konkrétní kontakty lze dohledat na oficiálním webu ČHS, kde lze také využít elektronický formulář  pro hlášení vadného jištění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1701" w:gutter="0" w:header="425" w:top="1134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Century Schoolbook;Bookman Old Style" w:hAnsi="Century Schoolbook;Bookman Old Style" w:cs="Century Schoolbook;Bookman Old Style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before="2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19:00Z</dcterms:created>
  <dc:creator>Your User Name</dc:creator>
  <dc:description/>
  <cp:keywords/>
  <dc:language>en-US</dc:language>
  <cp:lastModifiedBy>SSI-113</cp:lastModifiedBy>
  <cp:lastPrinted>2007-02-27T17:31:00Z</cp:lastPrinted>
  <dcterms:modified xsi:type="dcterms:W3CDTF">2007-02-28T08:31:00Z</dcterms:modified>
  <cp:revision>11</cp:revision>
  <dc:subject/>
  <dc:title>Pravidla lezení ve skalních oblastech České republiky </dc:title>
</cp:coreProperties>
</file>