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hláška „Instruktor sportovního lezení“ 2007 – vyplňuje žadate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daje žadatele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Jméno a příjm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Datum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Místo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Bydliště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Telefon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E-mail :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Přílohy: </w:t>
      </w:r>
      <w:r>
        <w:rPr>
          <w:sz w:val="20"/>
          <w:lang w:val="cs-CZ"/>
        </w:rPr>
        <w:t>Lékařské potvrzení od obvodního lékaře osvědčující dobrý zdravotní stav, které není starší 3 měsíců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všechny uvedené údaje jsou správné.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Podpis žadatele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3"/>
        <w:ind w:firstLine="720"/>
        <w:rPr/>
      </w:pPr>
      <w:r>
        <w:rPr/>
        <w:t>Potvrzení oddí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vrzujeme svým podpisem správnost údajů člena našeho oddílu  ……………………………….. </w:t>
      </w:r>
      <w:r>
        <w:rPr>
          <w:sz w:val="18"/>
          <w:lang w:val="cs-CZ"/>
        </w:rPr>
        <w:t>(název odd.)</w:t>
      </w:r>
      <w:r>
        <w:rPr>
          <w:lang w:val="cs-CZ"/>
        </w:rPr>
        <w:t xml:space="preserve"> a doporučujeme jej k přijetí na instruktorský kur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  <w:t>Další možná prohlášení oddílu k uchazeči: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Název oddílu, podpis předsedy a razítko oddílu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: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Uveď 30 nejhodnotnějších skalkařských výstupů (klasifikace 5 UIAA a vyšší).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3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tek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Jaké vzdělání jste doposud absolvovali</w:t>
      </w:r>
      <w:r>
        <w:rPr>
          <w:lang w:val="cs-CZ"/>
        </w:rPr>
        <w:t xml:space="preserve"> (základní zdravověda, orientace, laviny, jištění, atd. uveďte prosím kdy, kde a u koho).</w:t>
      </w:r>
    </w:p>
    <w:p>
      <w:pPr>
        <w:pStyle w:val="Normal"/>
        <w:jc w:val="both"/>
        <w:rPr/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oč se chcete stát instruktor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6:00Z</dcterms:created>
  <dc:creator>Jiří Vogel</dc:creator>
  <dc:description/>
  <cp:keywords/>
  <dc:language>en-US</dc:language>
  <cp:lastModifiedBy>Radek Lienerth</cp:lastModifiedBy>
  <cp:lastPrinted>2003-03-20T14:02:00Z</cp:lastPrinted>
  <dcterms:modified xsi:type="dcterms:W3CDTF">2007-03-28T12:16:00Z</dcterms:modified>
  <cp:revision>2</cp:revision>
  <dc:subject/>
  <dc:title>Přihláška „Instruktor lezení na horách“</dc:title>
</cp:coreProperties>
</file>