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ihláška k doškolení na instruktora horolezectví „HAL“, nebo skalního lezení „RCI“ – vyplňuje žadate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daje žadatele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Jméno a příjm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Datum naroz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Místo naroz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Bydliště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Telefon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E-mail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ihlašuji se na kurz (nehodící se škrtněte): Rudolfshutte (25. – 28.1.2007)</w:t>
      </w:r>
    </w:p>
    <w:p>
      <w:pPr>
        <w:pStyle w:val="Normal"/>
        <w:ind w:left="3540" w:firstLine="708"/>
        <w:jc w:val="both"/>
        <w:rPr>
          <w:lang w:val="cs-CZ"/>
        </w:rPr>
      </w:pPr>
      <w:r>
        <w:rPr>
          <w:lang w:val="cs-CZ"/>
        </w:rPr>
        <w:t>Popradké pleso (22. – 25.2.2007)</w:t>
      </w:r>
    </w:p>
    <w:p>
      <w:pPr>
        <w:pStyle w:val="Normal"/>
        <w:ind w:left="3540" w:firstLine="708"/>
        <w:jc w:val="both"/>
        <w:rPr>
          <w:lang w:val="cs-CZ"/>
        </w:rPr>
      </w:pPr>
      <w:r>
        <w:rPr>
          <w:lang w:val="cs-CZ"/>
        </w:rPr>
        <w:t>RCI Vysočina (květen 2007)</w:t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Přílohy: </w:t>
      </w:r>
      <w:r>
        <w:rPr>
          <w:sz w:val="20"/>
          <w:lang w:val="cs-CZ"/>
        </w:rPr>
        <w:t>Lékařské potvrzení od obvodního lékaře osvědčující dobrý zdravotní stav, které není starší 3 měsíců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Prohlašuji, že všechny uvedené údaje jsou správné.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/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Podpis žadatele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Metodické akce oddílu které jsem vedl, nebo se jich účastnil v uplynulých 5 letech, případně další metodická činnost:</w:t>
      </w:r>
    </w:p>
    <w:p>
      <w:pPr>
        <w:pStyle w:val="Normal"/>
        <w:jc w:val="both"/>
        <w:rPr/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3"/>
        <w:ind w:firstLine="720"/>
        <w:rPr/>
      </w:pPr>
      <w:r>
        <w:rPr/>
        <w:t>Potvrzení oddí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tvrzujeme svým podpisem správnost údajů člena našeho oddílu  ……………………………….. </w:t>
      </w:r>
      <w:r>
        <w:rPr>
          <w:sz w:val="18"/>
          <w:lang w:val="cs-CZ"/>
        </w:rPr>
        <w:t>(název odd.)</w:t>
      </w:r>
      <w:r>
        <w:rPr>
          <w:lang w:val="cs-CZ"/>
        </w:rPr>
        <w:t xml:space="preserve"> a doporučujeme jeho doškolení na instruktora horolezect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  <w:t>Další možná prohlášení oddílu k uchazeči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Název oddílu, podpis předsedy a razítko oddílu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íloha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Uveďte alespoň 10 horských výstupů absolvovaných v rámci vlastní lezecké činnosti, nebo vzdělávání nováčků v oddíle v průběhu posledních 5 let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8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: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41:00Z</dcterms:created>
  <dc:creator>.</dc:creator>
  <dc:description/>
  <dc:language>en-US</dc:language>
  <cp:lastModifiedBy>.</cp:lastModifiedBy>
  <dcterms:modified xsi:type="dcterms:W3CDTF">2006-12-07T13:49:00Z</dcterms:modified>
  <cp:revision>2</cp:revision>
  <dc:subject/>
  <dc:title>Přihláška k doškolení na instruktora horolezectví „HAL“ – vyplňuje žadatel</dc:title>
</cp:coreProperties>
</file>