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4. ročník Setkání dětí a mládež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elký Rabštej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ční závod dvojic dětí a mládeže s horolezeckou čá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</w:r>
      <w:r>
        <w:rPr>
          <w:b/>
          <w:bCs/>
        </w:rPr>
        <w:t>16. – 17.9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Program:</w:t>
        <w:tab/>
      </w:r>
      <w:r>
        <w:rPr>
          <w:bCs/>
        </w:rPr>
        <w:t xml:space="preserve">V </w:t>
      </w:r>
      <w:r>
        <w:rPr>
          <w:b/>
          <w:bCs/>
        </w:rPr>
        <w:t>sobotu</w:t>
      </w:r>
      <w:r>
        <w:rPr/>
        <w:t xml:space="preserve"> bude uskutečněn překážkový orientační běh s horolezeckou částí a testem. V horolezecké části bude prověřena znalost založení jistícího stanoviště,  jištění prvolezce (u starších dětí) a druholezce. Dále účastníci polezou několik cest, při čemž bude kontrolována a hodnocena správnost jištění a slaňování. V testové části bude prověřena znalost základů první pomoci, topografie a orientace podle busoly, uzlování. Všechny činnosti budou bodově hodnoceny. Současně bude hodnocen čas orientačního běhu.   V podvečer bude provedeno vyhodnocení nejlepší dvojice, družstva a oddílu. Večer bude promítání diapozitivů s horolezeckým zaměřením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ab/>
      </w:r>
      <w:r>
        <w:rPr>
          <w:bCs/>
        </w:rPr>
        <w:t>V </w:t>
      </w:r>
      <w:r>
        <w:rPr>
          <w:b/>
          <w:bCs/>
        </w:rPr>
        <w:t>neděli</w:t>
      </w:r>
      <w:r>
        <w:rPr>
          <w:bCs/>
        </w:rPr>
        <w:t xml:space="preserve"> dopoledne bude</w:t>
      </w:r>
      <w:r>
        <w:rPr>
          <w:b/>
          <w:bCs/>
        </w:rPr>
        <w:t xml:space="preserve"> </w:t>
      </w:r>
      <w:r>
        <w:rPr/>
        <w:t>přednáška o první pomoci a podle zájmu a dohody s účastníky budou provedeny ukázky a nácvik záchrany ze stěny, prusíkování, přepravy zraněného nebo samostatné lezení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ategorie:</w:t>
        <w:tab/>
        <w:t xml:space="preserve">I. Mladší chlapci </w:t>
        <w:tab/>
      </w:r>
      <w:r>
        <w:rPr/>
        <w:t>věk od 6 do 14 let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 xml:space="preserve">I. Mladší dívky </w:t>
        <w:tab/>
      </w:r>
      <w:r>
        <w:rPr/>
        <w:t>věk od 6 do 14 let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b/>
        </w:rPr>
        <w:t>II. Starší chlapci</w:t>
        <w:tab/>
      </w:r>
      <w:r>
        <w:rPr/>
        <w:t xml:space="preserve"> věk od 14 do 18 let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 xml:space="preserve">II. Starší dívky </w:t>
        <w:tab/>
      </w:r>
      <w:r>
        <w:rPr/>
        <w:t>věk od 14 do 18 let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>Smíšené dvojice budou zařazeny do kategorie chlapci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</w:rPr>
        <w:t>Místo:</w:t>
        <w:tab/>
        <w:t>Cvičné skály Velký Rabštej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ahájení:</w:t>
        <w:tab/>
        <w:t>Sobota 16.9.2006      8.00 – 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bytování:</w:t>
      </w:r>
      <w:r>
        <w:rPr/>
        <w:tab/>
        <w:t xml:space="preserve">Louka pod cvičnými skalami ve vlastních stanech. Individuálně je možnost si </w:t>
        <w:tab/>
        <w:tab/>
        <w:t>domluvit ubytování na chalupě (</w:t>
      </w:r>
      <w:hyperlink r:id="rId2">
        <w:r>
          <w:rPr>
            <w:rStyle w:val="InternetLink"/>
          </w:rPr>
          <w:t>www.rabstejn.cz</w:t>
        </w:r>
      </w:hyperlink>
      <w:r>
        <w:rPr/>
        <w:t xml:space="preserve"> nebo tel 77778340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Stravování:</w:t>
      </w:r>
      <w:r>
        <w:rPr/>
        <w:tab/>
        <w:t xml:space="preserve">Pro účastníky závodů bude zajištěn sobotní oběd, na večeři špekáčky a balíček na neděli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ontakty:</w:t>
      </w:r>
      <w:r>
        <w:rPr/>
        <w:tab/>
        <w:t xml:space="preserve">Karel Malý, mail </w:t>
      </w:r>
      <w:hyperlink r:id="rId3">
        <w:r>
          <w:rPr>
            <w:rStyle w:val="InternetLink"/>
          </w:rPr>
          <w:t>bubak@mybox.cz</w:t>
        </w:r>
      </w:hyperlink>
      <w:r>
        <w:rPr/>
        <w:t>, tel. 603246337</w:t>
      </w:r>
    </w:p>
    <w:p>
      <w:pPr>
        <w:pStyle w:val="Normal"/>
        <w:ind w:left="1440" w:hanging="1440"/>
        <w:jc w:val="both"/>
        <w:rPr/>
      </w:pPr>
      <w:r>
        <w:rPr/>
        <w:tab/>
        <w:t xml:space="preserve">Zora Hradilová, mail </w:t>
      </w:r>
      <w:hyperlink r:id="rId4">
        <w:r>
          <w:rPr>
            <w:rStyle w:val="InternetLink"/>
          </w:rPr>
          <w:t>zorkahrad@seznam.cz</w:t>
        </w:r>
      </w:hyperlink>
      <w:r>
        <w:rPr/>
        <w:t>, tel. 60352587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stejn.cz/" TargetMode="External"/><Relationship Id="rId3" Type="http://schemas.openxmlformats.org/officeDocument/2006/relationships/hyperlink" Target="mailto:bubak@mybox.cz" TargetMode="External"/><Relationship Id="rId4" Type="http://schemas.openxmlformats.org/officeDocument/2006/relationships/hyperlink" Target="mailto:zorkahrad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23:00Z</dcterms:created>
  <dc:creator>Karel Malý</dc:creator>
  <dc:description/>
  <dc:language>en-US</dc:language>
  <cp:lastModifiedBy>Karel Malý</cp:lastModifiedBy>
  <dcterms:modified xsi:type="dcterms:W3CDTF">2006-08-17T15:01:00Z</dcterms:modified>
  <cp:revision>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632242</vt:r8>
  </property>
  <property fmtid="{D5CDD505-2E9C-101B-9397-08002B2CF9AE}" pid="3" name="_AuthorEmail">
    <vt:lpwstr>bubak@mybox.cz</vt:lpwstr>
  </property>
  <property fmtid="{D5CDD505-2E9C-101B-9397-08002B2CF9AE}" pid="4" name="_AuthorEmailDisplayName">
    <vt:lpwstr>bubak@mybox.cz</vt:lpwstr>
  </property>
  <property fmtid="{D5CDD505-2E9C-101B-9397-08002B2CF9AE}" pid="5" name="_EmailSubject">
    <vt:lpwstr>Pozvánka na akci</vt:lpwstr>
  </property>
</Properties>
</file>