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ZÁKLADNÍ KURZ PRVNÍ POMOCI A ZÁCHRANY V HORÁ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- podrobné informace -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aměření kurzu:</w:t>
      </w:r>
    </w:p>
    <w:p>
      <w:pPr>
        <w:pStyle w:val="Normal"/>
        <w:jc w:val="both"/>
        <w:rPr>
          <w:rFonts w:ascii="Arial" w:hAnsi="Arial" w:eastAsia="Wingdings" w:cs="Arial"/>
          <w:b/>
          <w:b/>
          <w:sz w:val="14"/>
          <w:szCs w:val="14"/>
          <w:u w:val="single"/>
        </w:rPr>
      </w:pPr>
      <w:r>
        <w:rPr>
          <w:rFonts w:eastAsia="Wingdings" w:cs="Arial" w:ascii="Arial" w:hAnsi="Arial"/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szCs w:val="20"/>
        </w:rPr>
        <w:t>Poskytování první pomoci v situacích, kdy jste odkázáni jen sami na sebe a použít můžete jen to, co máte po ruc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 xml:space="preserve">Pro koho: 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szCs w:val="20"/>
        </w:rPr>
        <w:t>Pro všechny zájemce - nejsou potřeba žádné předchozí znalosti první pomoc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 xml:space="preserve">Co se v kurzu naučíte: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(toto je pouze orientační obsah témat)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ak postupovat  při nehodě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rávnou posloupnost výkonů první pomoc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jistit základní životní funkc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vádět život zachraňující výkon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suscitovat - provádět nepřímou srdeční masáž a umělé dýchání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yšetřit pacienta a monitorovat jeho stav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šetřovat úrazy (rány, krvácení, zlomeniny, .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vádět improvizované fixace - zlomenou rukou počínaje a poraněnou páteří konč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acovat se zdravotnickým materiálem, včetně SAM Splint dlah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víte se, jak si vybavit lékárničku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skytovat první pomoc při onemocněních a neúrazových stavech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jistit transport postiženéh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d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še podle nejnovějších směrnic a doporučení pro poskytování první pomoci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Cs w:val="20"/>
        </w:rPr>
        <w:t>Stručně teoreticky a hned praktick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Jak kurz probíhá: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Bloky nezbytné teorie jsou realizované formou přednášek promítaných v „Power Pointových“ prezentacích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rezentace dostávají účastníci vytištěné ve formě pracovních skript s dostatečným volným místem pro vlastní poznámk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Základní a zároveň nejdůležitější postupy dostávají frekventanti na malých, vodě odolných kartičkách. Ty je možno nosit v lékárničce a použít když jde do tuhéh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o co teoreticky probereme, to ihned prakticky nacvičíme (na modelech, na figurantech, na sobě vzájemně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raktický výcvik probíhá v menších skupinkách – důraz je kladen na individuální přístup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Všichni si vyzkouší vše aneb : „</w:t>
      </w:r>
      <w:r>
        <w:rPr>
          <w:rFonts w:cs="Arial" w:ascii="Arial" w:hAnsi="Arial"/>
          <w:i/>
          <w:iCs/>
        </w:rPr>
        <w:t>Co si nezkusíš, to neumíš!“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 teoretickém výkladu a praktickém nácviku pod odborným dohledem začínají frekventanti samostatně řešit „reálné“ - námi sehrané nehody a jiné neodkladné stavy. Nejprve jednoduché, nekomplikované a s postupem času čím dál tím složitější a náročnější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Co s sebou: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blečení, které se může zašpinit -  na ven i do místnosti. Počítat s tím, že může i prše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buv - na ven nejlépe pohory nebo trekáče - budeme hodně venku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ezutí do chalup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arimatku - lépe klasickou pěnovou použijeme ji i při výcviku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acák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sací potřeb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Čelovku + náhradní bateri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Cs w:val="20"/>
        </w:rPr>
        <w:t>Osobní lékárničku - seznam vybavení viz. Vybavení lékárničky – zdravotnický materiál v rubrice Medicína na www.horosvaz.cz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eskopické hůlk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arabina 3 k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usíky: průměr 6 mm, délka 2 x 1,5 m, 1 x 3 m, 1 x 5 m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šitý popruh - délka 120 - 160 cm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no - délka 50 m (stačí jedno do dvojice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Žďárák pro dvě osob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let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ídlo a pití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Lokalita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ysočina - Žďárské vrchy - Blatiny</w: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6990</wp:posOffset>
                </wp:positionV>
                <wp:extent cx="5143500" cy="4579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579560"/>
                          <a:chOff x="0" y="0"/>
                          <a:chExt cx="5143680" cy="457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1921" t="0" r="12584" b="9965"/>
                          <a:stretch/>
                        </pic:blipFill>
                        <pic:spPr>
                          <a:xfrm>
                            <a:off x="0" y="0"/>
                            <a:ext cx="5143680" cy="457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4680" y="2171880"/>
                            <a:ext cx="685800" cy="228600"/>
                          </a:xfrm>
                          <a:prstGeom prst="wedgeRectCallout">
                            <a:avLst>
                              <a:gd name="adj1" fmla="val 64907"/>
                              <a:gd name="adj2" fmla="val 9916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latin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7pt;width:405pt;height:360.6pt" coordorigin="540,74" coordsize="8100,72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74;width:8099;height:721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stroked="t" o:allowincell="f" style="position:absolute;left:3241;top:3495;width:1079;height:3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latin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Ubytování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latiny – chata u Prucklů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plá voda, sprcha, WC, elektri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ožnost parkování u objektu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Stravování + doprava: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zajištěno - vlast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objektu k dispozici zařízená kuchyňka, sporák, nádobí, ledni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okolí několik hospod (otvírací doba v tomto období nejistá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programu počítáme s pauzami na jíd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Od kdy do kdy: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va a půl dne - pátek - nedě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čátek kurzu - pátek  19.5.2006</w:t>
        <w:tab/>
        <w:tab/>
        <w:t xml:space="preserve">19:00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nec kurzu - neděle 21.5.2006</w:t>
        <w:tab/>
        <w:tab/>
        <w:t>(na)večer – dle dohody a potřeby účastníků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Počet účastníků: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inimálně 1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ximálně 15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ximální počet je stanoven s ohledem na praktický výcvik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Přihlášky: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 9.5.2006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0"/>
        </w:rPr>
        <w:t xml:space="preserve">E-mailem na </w:t>
      </w:r>
      <w:hyperlink r:id="rId4">
        <w:r>
          <w:rPr>
            <w:rStyle w:val="InternetLink"/>
            <w:rFonts w:cs="Arial" w:ascii="Arial" w:hAnsi="Arial"/>
            <w:szCs w:val="20"/>
          </w:rPr>
          <w:t>info@horosvaz.cz</w:t>
        </w:r>
      </w:hyperlink>
      <w:r>
        <w:rPr>
          <w:rFonts w:cs="Arial" w:ascii="Arial" w:hAnsi="Arial"/>
          <w:szCs w:val="20"/>
        </w:rPr>
        <w:t xml:space="preserve"> – uvádějte prosím své jméno, příjmení, rodné číslo a kontaktní telefon, nejlépe mobil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OZOR : vaše přihláška je považována za závaznou až po zaplacení kurzovného !!! Způsob platby viz. dále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Cena kurzu: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300,- Kč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na zahrnuje: kurzovné – nabitý program od rána až do noci, skripta, kartičky s algoritmy první pomoci, náklady na zdravotnický materiál používaný při výcviku, ubytování (2 noci)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působ platby: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ude vám obratem sdělen sekretariátem na vaší e-mailovou adresu po obdržení vaší přihlášk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Lektoři: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Cs w:val="20"/>
        </w:rPr>
        <w:t>Martin HONZÍK</w:t>
      </w:r>
    </w:p>
    <w:p>
      <w:pPr>
        <w:pStyle w:val="Normal"/>
        <w:numPr>
          <w:ilvl w:val="0"/>
          <w:numId w:val="7"/>
        </w:numPr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vel NEUMAN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>MUDr. Jana KUBALOVÁ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Kontakt - informace ohledně kurzu: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artin Honz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. č. : 605 503 7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szCs w:val="20"/>
        </w:rPr>
        <w:t xml:space="preserve">e-mail: </w:t>
      </w:r>
      <w:r>
        <w:rPr>
          <w:rFonts w:cs="Arial" w:ascii="Arial" w:hAnsi="Arial"/>
          <w:i/>
          <w:szCs w:val="20"/>
        </w:rPr>
        <w:t>martinhonzik@seznam.cz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1440" w:hanging="144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288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horosvaz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6:10:00Z</dcterms:created>
  <dc:creator>Monika Červená</dc:creator>
  <dc:description/>
  <dc:language>en-US</dc:language>
  <cp:lastModifiedBy>Uzivatel</cp:lastModifiedBy>
  <dcterms:modified xsi:type="dcterms:W3CDTF">2006-04-21T16:10:00Z</dcterms:modified>
  <cp:revision>2</cp:revision>
  <dc:subject/>
  <dc:title>ZÁKLADNÍ KURZ PRVNÍ POMOCI PRO ČLENY ČHS</dc:title>
</cp:coreProperties>
</file>