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ravidla lezení  platná v nepískovcových oblastech České republiky a v pískovcových oblastech na Moravě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1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ní část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Tato pravidla lezení se vztahují na všechny nepískovcové lezecké objekty v oblasti České republiky a dále také na pískovcové lezecké objekty na Moravě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Sportovní hodnotu výstupů určují styly volného lezení ( OS, RP, PP, AF a podobně. ). Od volného lezení se odděluje technické lezení, kde se k postupu používají umělé pomůcky. Použije- li lezec k zajištění fixní jištění z vedlejší cesty ,které v  popisu prvovýstupce není uvedeno, je to považováno za nesportovní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Při lezení smí lezec používat povolené zajišťovací prostředky: lano, fixní jištění ( kruhy , nýty, borháky apod. ),  smyčky a různé druhy vyjímatelných jištění (vklíněnce, friendy atd. – toto neplatí pro Moravské pískovce – Zlínský kraj a Kozelku – Plzeňský kraj.)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</w:rPr>
      </w:pPr>
      <w:r>
        <w:rPr/>
        <w:t>Trvale osazené jisticí prostředky (borháky, skoby . apod. ) mohou být osazeny pouze při prvovýstupu. V technických cestách by skoby měly být použity v nezbytné míře, ale pouze v oblastech, kde je technické lezení Oblastní vrcholovou komisí (dále jen OVK) povoleno. Pokud je technická cesta vylezena čistě, zváží její lezeckou hodnotu OVK a rozhodne o konečném jištění v cestě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</w:rPr>
      </w:pPr>
      <w:r>
        <w:rPr/>
        <w:t>Lezení je nebezpečný sport i při dodržování těchto pravidel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>§2</w:t>
      </w:r>
      <w:r>
        <w:rPr>
          <w:b/>
          <w:bCs/>
        </w:rPr>
        <w:t xml:space="preserve">            </w:t>
      </w:r>
    </w:p>
    <w:p>
      <w:pPr>
        <w:pStyle w:val="Heading4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Základní ustanovení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Lezci jsou povinni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</w:rPr>
      </w:pPr>
      <w:r>
        <w:rPr/>
        <w:t>ve zvláště chráněných územích s vymezenými lezeckými lokalitami využívat k lezení  pouze tyto lokality a určené přístupové a sestupové trasy,jsou-li určeny 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</w:rPr>
      </w:pPr>
      <w:r>
        <w:rPr/>
        <w:t>informovat se o případných dočasných omezeních, platných v oblastech spadajících do kategorie zvláště chráněných území a řídit se jim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</w:rPr>
      </w:pPr>
      <w:r>
        <w:rPr/>
        <w:t>zjistí-li v trase výstupu, nebo v její blízkosti hnízdění ptactva, přerušit výstup a oznámit hnízdění správci skal 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informovat místní  OVK , nebo správce skal, zjistí-li , že fixní jištění, nebo jeho osazení je vadné. Stejně postupuje lezec při zjištění poškození důležitého přírodního jištění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lezci jsou povinni chovat se k trvale osazeným fixním jištěním  co nejšetrněji ( zejména při lezení stylem TR používat v posledním jištění zámkové karabiny a po ukončení lezení slanit a nikoliv se nechat spouštět, kdy lano prochází přímo jištěním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Lezcům je zakázáno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jakkoliv měnit povrch skal (úpravy a vytváření chytů a pod.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přidávat postupové prostředky poškozující skálu ( doskobování apod. )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ubírat, přemisťovat, nebo přidávat fixní jištění ( o vyjímce rozhoduje OVK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lézt ve stoupacích železech, s výjimkou oblastí vymezených orgánem ochrany přírod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nechávat se spouštět  z fixních jištění, kdy lano prochází přímo tímto jištěním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3</w:t>
      </w:r>
    </w:p>
    <w:p>
      <w:pPr>
        <w:pStyle w:val="Heading1"/>
        <w:ind w:left="284" w:hanging="284"/>
        <w:rPr/>
      </w:pPr>
      <w:r>
        <w:rPr>
          <w:rFonts w:cs="Times New Roman" w:ascii="Times New Roman" w:hAnsi="Times New Roman"/>
        </w:rPr>
        <w:t xml:space="preserve">Prvovýstupy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Jestliže linie výstupu je od nástupu k vrcholu samostatná úplně nebo nejméně 2/3 celkové délky, nazývá se cesta. Ostatní výstupové linie se nazývají varianty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Jsou zakázány prvovýstupy, které by svým fixním jištěním snížily nebo změnily charakter sousedních cest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/>
        <w:t>Prvovýstupce je povinen informovat se o druzích a správném osazování fixního jištění doporučovaného BK ČHS a  je povinen toto jištění používat. Pří použití neschváleného fixního jištění má právo OVK cestu zrušit a jištění bez náhrady odstranit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/>
        <w:t>Za osazené fixní jištění odpovídá prvovýstupc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/>
        <w:t>Fixní jištění je třeba použít  v přiměřené míře s přihlédnutím k možnostem přírodního jištění a charakteru cesty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Prvovýstupce je povinen navrhnout pro cestu název a klasifikaci a do jednoho měsíce zaslat OVK kompletní informace o prvovýstup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rok na dokončení prvovýstupu trvá dva roky a je označen smyčkou s volnými konci v prvním jištění. Další družstvo může prvovýstup dokončit v ochranné lhůtě dvou let pouze se souhlasem prvovýstupce a nebo po uplynutí těchto dvou let. Toto družstvo má dobu jednoho roku na ukončení prvovýstup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K má právo rozhodnout  o zrušení prvovýstupu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V případě zrušení prvovýstupu OVK, může prvovýstupce do jednoho  měsíce od obdržení písemného vyrozumění podat odvolání k Centrální vrcholové komisi ,dále jen CVK, ( po dobu řešení odvolání budou fixní jištění ponechána )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Po schválení prvovýstupu není dovoleno fixní jištění přidávat, přemísťovat, nebo ubírat. O vyjímce rozhoduje OVK  z důvodu bezpečnosti, neexistence nebo poškození původního důležitého přírodního jisticího útvaru a po dohodě prvovýstupce ( je-li to možné) s OVK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OVK má právo uzavřít oblast či její část pro další prvovýstupy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Heading2"/>
        <w:ind w:left="284" w:hanging="284"/>
        <w:rPr>
          <w:sz w:val="24"/>
        </w:rPr>
      </w:pPr>
      <w:r>
        <w:rPr>
          <w:sz w:val="24"/>
        </w:rPr>
        <w:t>Údržba fixních jištění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/>
        <w:t>Údržbu fixního jištění zajišťuje OVK, nebo správce skal jako odborný orgán ČHS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/>
        <w:t>Provedení a materiál fixního jištění určeného k přejišťování musí být schválen bezpečnostní komisí ČHS .</w:t>
      </w:r>
    </w:p>
    <w:p>
      <w:pPr>
        <w:pStyle w:val="TextBody"/>
        <w:numPr>
          <w:ilvl w:val="1"/>
          <w:numId w:val="3"/>
        </w:numPr>
        <w:rPr/>
      </w:pPr>
      <w:r>
        <w:rPr/>
        <w:t>Za spolehlivost fixního jištění zodpovídá lezec, který jej osadil.</w:t>
      </w:r>
    </w:p>
    <w:p>
      <w:pPr>
        <w:pStyle w:val="TextBody"/>
        <w:numPr>
          <w:ilvl w:val="1"/>
          <w:numId w:val="3"/>
        </w:numPr>
        <w:rPr/>
      </w:pPr>
      <w:r>
        <w:rPr/>
        <w:t>Fixní jištění, které nahrazuje poškozené jištění nebo přírodní jisticí útvar, musí být umístěn v bezpečné vzdálenosti od nahrazovaného jisticího bodu tak, aby se pokud možno nezměnila obtížnost nebo charakter cest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/>
        <w:t xml:space="preserve">Při výměně  fixní skoby za fixní  jištění je třeba zvážit,možnosti přírodního jištění v jejím blízkém okolí popřípadě lepší umístění fixního jištění při zachování obtížnosti a charakteru cesty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</w:t>
      </w:r>
    </w:p>
    <w:p>
      <w:pPr>
        <w:pStyle w:val="Heading2"/>
        <w:ind w:left="284" w:hanging="284"/>
        <w:rPr>
          <w:sz w:val="24"/>
        </w:rPr>
      </w:pPr>
      <w:r>
        <w:rPr>
          <w:sz w:val="24"/>
        </w:rPr>
        <w:t>Dohled nad dodržováním pravidel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Dohled nad dodržováním těchto pravidel přísluší správcům oblasti, členům OVK a CVK ČHS. Lezec je povinen  prokázat se  oprávněným kontrolním orgánům platným členským průkaze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>§6</w:t>
      </w:r>
    </w:p>
    <w:p>
      <w:pPr>
        <w:pStyle w:val="Heading2"/>
        <w:ind w:left="284" w:hanging="284"/>
        <w:rPr>
          <w:b w:val="false"/>
          <w:b w:val="false"/>
          <w:sz w:val="24"/>
        </w:rPr>
      </w:pPr>
      <w:r>
        <w:rPr>
          <w:sz w:val="24"/>
        </w:rPr>
        <w:t>Platnost pravidel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OVK může znění těchto pravidel pozměnit nebo do nich zapracovat další body důležité pro konkrétní oblast, o změně však musí písemně informovat centrální vrcholovou komisi ( CVK ),která musí tuto změnu schválit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Po schválení těchto pravidel zaniká platnost  pravidel schválených 1.1.1999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/>
        <w:t xml:space="preserve">Přílohy : Seznam lezeckých značení . 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/>
        <w:t xml:space="preserve">Schváleno VV ČHS dne 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340" w:hanging="3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42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Century Schoolbook CE;Bookman Old Style" w:hAnsi="Century Schoolbook CE;Bookman Old Style" w:cs="Century Schoolbook CE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23z0">
    <w:name w:val="WW8NumSt23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WW8NumSt25z0">
    <w:name w:val="WW8NumSt25z0"/>
    <w:qFormat/>
    <w:rPr>
      <w:b/>
      <w:i w:val="false"/>
    </w:rPr>
  </w:style>
  <w:style w:type="character" w:styleId="WW8NumSt26z0">
    <w:name w:val="WW8NumSt26z0"/>
    <w:qFormat/>
    <w:rPr>
      <w:b/>
      <w:i w:val="false"/>
    </w:rPr>
  </w:style>
  <w:style w:type="character" w:styleId="WW8NumSt27z0">
    <w:name w:val="WW8NumSt27z0"/>
    <w:qFormat/>
    <w:rPr>
      <w:b/>
      <w:i w:val="false"/>
    </w:rPr>
  </w:style>
  <w:style w:type="character" w:styleId="WW8NumSt28z0">
    <w:name w:val="WW8NumSt28z0"/>
    <w:qFormat/>
    <w:rPr>
      <w:b/>
      <w:i w:val="false"/>
    </w:rPr>
  </w:style>
  <w:style w:type="character" w:styleId="WW8NumSt30z0">
    <w:name w:val="WW8NumSt30z0"/>
    <w:qFormat/>
    <w:rPr>
      <w:b/>
      <w:i w:val="false"/>
    </w:rPr>
  </w:style>
  <w:style w:type="character" w:styleId="WW8NumSt31z0">
    <w:name w:val="WW8NumSt31z0"/>
    <w:qFormat/>
    <w:rPr>
      <w:b/>
      <w:i w:val="false"/>
    </w:rPr>
  </w:style>
  <w:style w:type="character" w:styleId="WW8NumSt32z0">
    <w:name w:val="WW8NumSt32z0"/>
    <w:qFormat/>
    <w:rPr>
      <w:b/>
      <w:i w:val="false"/>
    </w:rPr>
  </w:style>
  <w:style w:type="character" w:styleId="WW8NumSt33z0">
    <w:name w:val="WW8NumSt33z0"/>
    <w:qFormat/>
    <w:rPr>
      <w:b/>
      <w:i w:val="false"/>
    </w:rPr>
  </w:style>
  <w:style w:type="character" w:styleId="WW8NumSt34z0">
    <w:name w:val="WW8NumSt34z0"/>
    <w:qFormat/>
    <w:rPr>
      <w:b/>
      <w:i w:val="false"/>
    </w:rPr>
  </w:style>
  <w:style w:type="character" w:styleId="WW8NumSt35z0">
    <w:name w:val="WW8NumSt35z0"/>
    <w:qFormat/>
    <w:rPr>
      <w:b/>
      <w:i w:val="false"/>
    </w:rPr>
  </w:style>
  <w:style w:type="character" w:styleId="WW8NumSt36z0">
    <w:name w:val="WW8NumSt36z0"/>
    <w:qFormat/>
    <w:rPr>
      <w:b/>
      <w:i w:val="false"/>
    </w:rPr>
  </w:style>
  <w:style w:type="character" w:styleId="WW8NumSt37z0">
    <w:name w:val="WW8NumSt37z0"/>
    <w:qFormat/>
    <w:rPr>
      <w:b/>
      <w:i w:val="false"/>
    </w:rPr>
  </w:style>
  <w:style w:type="character" w:styleId="WW8NumSt38z0">
    <w:name w:val="WW8NumSt38z0"/>
    <w:qFormat/>
    <w:rPr>
      <w:b/>
      <w:i w:val="false"/>
    </w:rPr>
  </w:style>
  <w:style w:type="character" w:styleId="WW8NumSt39z0">
    <w:name w:val="WW8NumSt39z0"/>
    <w:qFormat/>
    <w:rPr>
      <w:b/>
      <w:i w:val="false"/>
    </w:rPr>
  </w:style>
  <w:style w:type="character" w:styleId="WW8NumSt40z0">
    <w:name w:val="WW8NumSt40z0"/>
    <w:qFormat/>
    <w:rPr>
      <w:b/>
      <w:i w:val="false"/>
    </w:rPr>
  </w:style>
  <w:style w:type="character" w:styleId="WW8NumSt41z0">
    <w:name w:val="WW8NumSt41z0"/>
    <w:qFormat/>
    <w:rPr>
      <w:b/>
      <w:i w:val="false"/>
    </w:rPr>
  </w:style>
  <w:style w:type="character" w:styleId="WW8NumSt42z0">
    <w:name w:val="WW8NumSt42z0"/>
    <w:qFormat/>
    <w:rPr>
      <w:b/>
      <w:i w:val="false"/>
    </w:rPr>
  </w:style>
  <w:style w:type="character" w:styleId="WW8NumSt43z0">
    <w:name w:val="WW8NumSt43z0"/>
    <w:qFormat/>
    <w:rPr>
      <w:b/>
      <w:i w:val="false"/>
    </w:rPr>
  </w:style>
  <w:style w:type="character" w:styleId="WW8NumSt44z0">
    <w:name w:val="WW8NumSt44z0"/>
    <w:qFormat/>
    <w:rPr>
      <w:b/>
      <w:i w:val="false"/>
    </w:rPr>
  </w:style>
  <w:style w:type="character" w:styleId="WW8NumSt45z0">
    <w:name w:val="WW8NumSt45z0"/>
    <w:qFormat/>
    <w:rPr>
      <w:b/>
      <w:i w:val="false"/>
    </w:rPr>
  </w:style>
  <w:style w:type="character" w:styleId="WW8NumSt46z0">
    <w:name w:val="WW8NumSt46z0"/>
    <w:qFormat/>
    <w:rPr>
      <w:b/>
      <w:i w:val="false"/>
    </w:rPr>
  </w:style>
  <w:style w:type="character" w:styleId="WW8NumSt48z0">
    <w:name w:val="WW8NumSt48z0"/>
    <w:qFormat/>
    <w:rPr>
      <w:b/>
      <w:i w:val="false"/>
    </w:rPr>
  </w:style>
  <w:style w:type="character" w:styleId="WW8NumSt49z0">
    <w:name w:val="WW8NumSt49z0"/>
    <w:qFormat/>
    <w:rPr>
      <w:b/>
      <w:i w:val="false"/>
    </w:rPr>
  </w:style>
  <w:style w:type="character" w:styleId="WW8NumSt51z0">
    <w:name w:val="WW8NumSt51z0"/>
    <w:qFormat/>
    <w:rPr>
      <w:b/>
      <w:i w:val="false"/>
    </w:rPr>
  </w:style>
  <w:style w:type="character" w:styleId="WW8NumSt52z0">
    <w:name w:val="WW8NumSt52z0"/>
    <w:qFormat/>
    <w:rPr>
      <w:b/>
      <w:i w:val="false"/>
    </w:rPr>
  </w:style>
  <w:style w:type="character" w:styleId="WW8NumSt53z0">
    <w:name w:val="WW8NumSt5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Century Schoolbook CE;Bookman Old Style" w:hAnsi="Century Schoolbook CE;Bookman Old Style" w:cs="Century Schoolbook CE;Bookman Old Style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39:00Z</dcterms:created>
  <dc:creator>gymnasium Dante Alighieri</dc:creator>
  <dc:description/>
  <dc:language>en-US</dc:language>
  <cp:lastModifiedBy>Vladimír Wolf</cp:lastModifiedBy>
  <cp:lastPrinted>2005-11-06T10:18:00Z</cp:lastPrinted>
  <dcterms:modified xsi:type="dcterms:W3CDTF">2006-03-23T20:26:00Z</dcterms:modified>
  <cp:revision>87</cp:revision>
  <dc:subject/>
  <dc:title>Pravidla</dc:title>
</cp:coreProperties>
</file>