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Arial"/>
          <w:b/>
          <w:b/>
          <w:bCs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943100" cy="517525"/>
            <wp:effectExtent l="0" t="0" r="0" b="0"/>
            <wp:wrapTight wrapText="bothSides">
              <wp:wrapPolygon edited="0">
                <wp:start x="-62" y="0"/>
                <wp:lineTo x="-62" y="21115"/>
                <wp:lineTo x="21600" y="2111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cs-CZ"/>
        </w:rPr>
        <w:t>UNIVERZITA KARLOVA V PRAZE</w:t>
      </w:r>
    </w:p>
    <w:p>
      <w:pPr>
        <w:pStyle w:val="Normal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kulta tělesné výchovy a sportu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José Martího 31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162 52; Praha 6 - Veleslavín</w:t>
      </w:r>
    </w:p>
    <w:p>
      <w:pPr>
        <w:pStyle w:val="Normal"/>
        <w:jc w:val="both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b/>
          <w:bCs/>
          <w:i/>
          <w:iCs/>
          <w:color w:val="333399"/>
          <w:u w:val="single"/>
        </w:rPr>
        <w:t>Pozvánka na seminář pro instruktory lezení na umělých stěnách</w:t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ážení sportovní přátelé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dovolujeme si Vás pozvat na seminář instruktoru "stěnového" lezeni. Školení je určeno pro učitele tělesné výchovy, pracovníky domů dětí a mládeže, činovniky mládežnických organizaci, provozovatele umělých stěn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Školení je organizováno společně s ČH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Školení se od svého počátku skládá ze dvou víkendových bloků. Umístění stěny v areálu UK FTVS Praha nám umožnilo využít doslova každou minutu, takže výuka je velice intenzivní.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koleni proběhne ve dvou víkendových blocích, a to v termínech </w:t>
      </w:r>
      <w:r>
        <w:rPr>
          <w:rFonts w:cs="Arial" w:ascii="Verdana" w:hAnsi="Verdana"/>
          <w:b/>
          <w:sz w:val="20"/>
          <w:szCs w:val="20"/>
        </w:rPr>
        <w:t>17. - 19. únor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10</w:t>
      </w:r>
      <w:r>
        <w:rPr>
          <w:rFonts w:cs="Arial" w:ascii="Verdana" w:hAnsi="Verdana"/>
          <w:b/>
          <w:bCs/>
          <w:sz w:val="20"/>
          <w:szCs w:val="20"/>
        </w:rPr>
        <w:t> – 12. března 2006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ogram semináře je následující - 1. část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v druhé navazující části se budou podobně střídat bloky teorie, praxe a i odpočinku)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Pátek:</w:t>
      </w:r>
      <w:r>
        <w:rPr>
          <w:rFonts w:cs="Arial" w:ascii="Verdana" w:hAnsi="Verdana"/>
          <w:sz w:val="20"/>
          <w:szCs w:val="20"/>
        </w:rPr>
        <w:tab/>
        <w:tab/>
        <w:t>19:00</w:t>
        <w:tab/>
        <w:tab/>
        <w:t>zahájeni semináře, ubytování, organizační pokyny</w:t>
      </w:r>
    </w:p>
    <w:p>
      <w:pPr>
        <w:pStyle w:val="Normal"/>
        <w:tabs>
          <w:tab w:val="clear" w:pos="708"/>
          <w:tab w:val="left" w:pos="0" w:leader="none"/>
        </w:tabs>
        <w:ind w:left="2880" w:hanging="1440"/>
        <w:jc w:val="both"/>
        <w:rPr/>
      </w:pPr>
      <w:r>
        <w:rPr>
          <w:rFonts w:cs="Arial" w:ascii="Verdana" w:hAnsi="Verdana"/>
          <w:sz w:val="20"/>
          <w:szCs w:val="20"/>
        </w:rPr>
        <w:t>19:20</w:t>
        <w:tab/>
        <w:t>Přednáška: Systém lezeckého vzdělávání v rámci UK FTVS a ČHS, koncepce školeni, licenční politika</w:t>
      </w:r>
    </w:p>
    <w:p>
      <w:pPr>
        <w:pStyle w:val="Normal"/>
        <w:ind w:left="288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:00</w:t>
        <w:tab/>
        <w:t>Materiální a technické vybaveni, lezecká vyzbroj a vystroj, používání uzlů, jisticí pomůcky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bota:</w:t>
        <w:tab/>
      </w:r>
      <w:r>
        <w:rPr>
          <w:rFonts w:cs="Arial" w:ascii="Verdana" w:hAnsi="Verdana"/>
          <w:sz w:val="20"/>
          <w:szCs w:val="20"/>
        </w:rPr>
        <w:t>8:30</w:t>
        <w:tab/>
        <w:tab/>
        <w:t xml:space="preserve">Technika jištění, práce s lanem (lezecká dvojice), </w:t>
      </w:r>
    </w:p>
    <w:p>
      <w:pPr>
        <w:pStyle w:val="Normal"/>
        <w:ind w:left="2148" w:firstLine="6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ka lezeni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1:00</w:t>
        <w:tab/>
        <w:tab/>
        <w:t>Lezení na um.stene - lezeni s horním jištěním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12:30 </w:t>
        <w:tab/>
        <w:tab/>
        <w:t>Volno na oběd</w:t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4:00</w:t>
        <w:tab/>
        <w:t>Stěny, chyty, stavba cest - tipy a zásady. Základy bezpečnosti provozu na umělých stěnách, organizace lezecké hodiny, příprava jistícího stanoviště, nácvik techniky jištění a slaňování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 xml:space="preserve">16:00 </w:t>
        <w:tab/>
        <w:tab/>
        <w:t>Lezeni na umělé stěně - lezeni s dolním jištěním, výuka lezeni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jc w:val="both"/>
        <w:rPr/>
      </w:pPr>
      <w:r>
        <w:rPr>
          <w:rFonts w:cs="Arial" w:ascii="Verdana" w:hAnsi="Verdana"/>
          <w:sz w:val="20"/>
          <w:szCs w:val="20"/>
        </w:rPr>
        <w:tab/>
        <w:t>18:00</w:t>
        <w:tab/>
        <w:t>Aspekty zdravého a bezpečného lezeni, první pomoc při úzech na umělých stěnách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Neděle</w:t>
        <w:tab/>
      </w:r>
      <w:r>
        <w:rPr>
          <w:rFonts w:cs="Arial" w:ascii="Verdana" w:hAnsi="Verdana"/>
          <w:sz w:val="20"/>
          <w:szCs w:val="20"/>
        </w:rPr>
        <w:t>8:30</w:t>
        <w:tab/>
        <w:tab/>
        <w:t>Historie lezeckého sportu - uměle stěny, školní lezeni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0:00</w:t>
        <w:tab/>
        <w:tab/>
        <w:t>Lezeni a soutěže - na stěně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2:00</w:t>
        <w:tab/>
        <w:tab/>
        <w:t>volno na oběd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3:00</w:t>
        <w:tab/>
        <w:tab/>
        <w:t>Lezeni na umělé stěně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5:00</w:t>
        <w:tab/>
        <w:tab/>
        <w:t>Závěr 1. části kurzu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Úspěšní absolventi obou víkendových bloků semináře získají licenci:</w:t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"Instruktor lezeni na umělých stěnách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ihlášky: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Zájemci o toto školení zašlete vyplněnou přihlášku (formulář je součástí dokumentu)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nejpozději do 15.února 200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-mailem</w:t>
      </w:r>
      <w:r>
        <w:rPr>
          <w:rFonts w:cs="Arial" w:ascii="Verdana" w:hAnsi="Verdana"/>
          <w:sz w:val="20"/>
          <w:szCs w:val="20"/>
        </w:rPr>
        <w:t xml:space="preserve"> na adresu: </w:t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vomacko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@ftvs.cuni.cz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faxem na:</w:t>
        <w:tab/>
        <w:tab/>
        <w:t xml:space="preserve">220 561 621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poštou na:</w:t>
        <w:tab/>
        <w:tab/>
        <w:t>UK FTVS Prah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>Katedra sportu v přírodě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  <w:t>José Martího 31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>162 52,  Praha 6 – Veleslavín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raz všech účastníků semináře je:</w:t>
      </w:r>
      <w:r>
        <w:rPr>
          <w:rFonts w:cs="Arial" w:ascii="Verdana" w:hAnsi="Verdana"/>
          <w:sz w:val="20"/>
          <w:szCs w:val="20"/>
        </w:rPr>
        <w:t xml:space="preserve"> v pátek </w:t>
      </w:r>
      <w:r>
        <w:rPr>
          <w:rFonts w:cs="Arial" w:ascii="Verdana" w:hAnsi="Verdana"/>
          <w:b/>
          <w:sz w:val="20"/>
          <w:szCs w:val="20"/>
        </w:rPr>
        <w:t>17. února</w:t>
      </w:r>
      <w:r>
        <w:rPr>
          <w:rFonts w:cs="Arial" w:ascii="Verdana" w:hAnsi="Verdana"/>
          <w:b/>
          <w:bCs/>
          <w:sz w:val="20"/>
          <w:szCs w:val="20"/>
        </w:rPr>
        <w:t xml:space="preserve"> 2006 v 19,00</w:t>
      </w:r>
      <w:r>
        <w:rPr>
          <w:rFonts w:cs="Arial" w:ascii="Verdana" w:hAnsi="Verdana"/>
          <w:sz w:val="20"/>
          <w:szCs w:val="20"/>
        </w:rPr>
        <w:t xml:space="preserve"> na Katedře sportů v přírodě vbudově UK FTVS Prah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prava:</w:t>
      </w:r>
      <w:r>
        <w:rPr>
          <w:rFonts w:cs="Arial" w:ascii="Verdana" w:hAnsi="Verdana"/>
          <w:sz w:val="20"/>
          <w:szCs w:val="20"/>
        </w:rPr>
        <w:t xml:space="preserve"> </w:t>
        <w:tab/>
        <w:t>metrem A na stanici Dejvická, dále tramvaji 20 nebo 26 na stanici Vozovna Vokovice. Těsně před zastávkou minete po levé straně velikou žlutou budovu = UK FTVS. Vstupte hlavním vchodem, od vrátnice Vás už povedou informační tabule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na:</w:t>
        <w:tab/>
      </w:r>
      <w:r>
        <w:rPr>
          <w:rFonts w:cs="Arial" w:ascii="Verdana" w:hAnsi="Verdana"/>
          <w:sz w:val="20"/>
          <w:szCs w:val="20"/>
        </w:rPr>
        <w:t xml:space="preserve">je stanovena na </w:t>
      </w:r>
      <w:r>
        <w:rPr>
          <w:rFonts w:cs="Arial" w:ascii="Verdana" w:hAnsi="Verdana"/>
          <w:b/>
          <w:bCs/>
          <w:sz w:val="20"/>
          <w:szCs w:val="20"/>
        </w:rPr>
        <w:t>3 500,- Kč.</w:t>
      </w:r>
      <w:r>
        <w:rPr>
          <w:rFonts w:cs="Arial" w:ascii="Verdana" w:hAnsi="Verdana"/>
          <w:sz w:val="20"/>
          <w:szCs w:val="20"/>
        </w:rPr>
        <w:t xml:space="preserve"> Zahrnuje výuku, vstup na lezeckou stěnu, zapůjčení materiálu a vybaveni na lezeni, studijní materiál, poplatek za licenci. Nezahrnuje ubytování a stravné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Úhrada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bCs/>
          <w:sz w:val="20"/>
          <w:szCs w:val="20"/>
        </w:rPr>
        <w:t>v hotovosti při zahájení kurzu.</w:t>
      </w:r>
      <w:r>
        <w:rPr>
          <w:rFonts w:cs="Arial" w:ascii="Verdana" w:hAnsi="Verdana"/>
          <w:sz w:val="20"/>
          <w:szCs w:val="20"/>
        </w:rPr>
        <w:t xml:space="preserve"> Můžeme Vám vystavit příjmový doklad. Potřebujete-li platbu provést bezhotovostním převodem či na fakturu v hotovosti, </w:t>
      </w:r>
      <w:r>
        <w:rPr>
          <w:rFonts w:cs="Arial" w:ascii="Verdana" w:hAnsi="Verdana"/>
          <w:sz w:val="20"/>
          <w:szCs w:val="20"/>
          <w:u w:val="single"/>
        </w:rPr>
        <w:t>připojte k přihlášce objednávku</w:t>
      </w:r>
      <w:r>
        <w:rPr>
          <w:rFonts w:cs="Arial" w:ascii="Verdana" w:hAnsi="Verdana"/>
          <w:sz w:val="20"/>
          <w:szCs w:val="20"/>
        </w:rPr>
        <w:t xml:space="preserve"> se všemi potřebnými fakturačními údaji. (Nova nařízení děkana pro postupy účtování nám značně komplikují situaci.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bytování:</w:t>
      </w:r>
      <w:r>
        <w:rPr>
          <w:rFonts w:cs="Arial" w:ascii="Verdana" w:hAnsi="Verdana"/>
          <w:sz w:val="20"/>
          <w:szCs w:val="20"/>
        </w:rPr>
        <w:tab/>
        <w:t>potřebujete-li zajistit ubytování, vyznačte Váš požadavek na přihlášce nebo raději zavolejte. Ubytování zajistíme v areálu UK FTVS - v hostelu (cena 180,- Kč za lůžko a noc), úhradu provedete při zahájení semináře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ektoři:</w:t>
      </w:r>
      <w:r>
        <w:rPr>
          <w:rFonts w:cs="Arial" w:ascii="Verdana" w:hAnsi="Verdana"/>
          <w:sz w:val="20"/>
          <w:szCs w:val="20"/>
        </w:rPr>
        <w:tab/>
        <w:t>Mgr. Sláve Vomáčko - odborný asistent na Katedře sportů v přírodě UK FTV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Mgr. Jiří Baláš - asistent na Katedře sportů v přírodě UK FTVS, student Ph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gr. Pavel Vojtik - asistent na Katedře sportů v přírodě UK FTV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gr. Helena Matějů – první pomoc, student PhD na katedře Biomechaniky</w:t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ávaznost:</w:t>
      </w:r>
      <w:r>
        <w:rPr>
          <w:rFonts w:cs="Arial" w:ascii="Verdana" w:hAnsi="Verdana"/>
          <w:sz w:val="20"/>
          <w:szCs w:val="20"/>
        </w:rPr>
        <w:tab/>
        <w:t>pro držitele licence "stěnového lezeni" je připraven navazující seminář zaměřený na lezeni ve skalních terénech. Ten se uskuteční v měsíci červnu 2006. Všichni účastníci budou včas o navazujícím semináři informování. Předpokládáme, že v lednu již budeme znát přesný termí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raze 20.1.2006</w:t>
        <w:tab/>
        <w:t>Mgr. Slávek Vomáčk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dděleni turistiky, sportu a výchovy v přírodě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Katedra sportu v přírodě UK FTVS Prah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řihláš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Verdana" w:hAnsi="Verdana"/>
          <w:sz w:val="20"/>
          <w:szCs w:val="20"/>
        </w:rPr>
        <w:t xml:space="preserve">(pošlete zpět mailem, faxem nebo poštou - viz adresy výše - </w:t>
      </w:r>
      <w:r>
        <w:rPr>
          <w:rFonts w:cs="Arial" w:ascii="Verdana" w:hAnsi="Verdana"/>
          <w:b/>
          <w:bCs/>
          <w:sz w:val="20"/>
          <w:szCs w:val="20"/>
        </w:rPr>
        <w:t>do 15.2. 2006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</w:rPr>
        <w:t xml:space="preserve">Jméno, příjmení, titu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ěk: </w:t>
      </w:r>
      <w:r>
        <w:rPr>
          <w:rFonts w:cs="Arial" w:ascii="Verdana" w:hAnsi="Verdana"/>
          <w:sz w:val="20"/>
          <w:szCs w:val="20"/>
          <w:u w:val="dotted"/>
        </w:rPr>
        <w:tab/>
        <w:tab/>
      </w:r>
      <w:r>
        <w:rPr>
          <w:rFonts w:cs="Arial" w:ascii="Verdana" w:hAnsi="Verdana"/>
          <w:sz w:val="20"/>
          <w:szCs w:val="20"/>
        </w:rPr>
        <w:t xml:space="preserve"> Datum a místo narození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bydliště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Členství v horooddíle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školy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telefon (u pevné linky uveďte i hodinu, kdy jste k zastižení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Požaduji zajistit ubytování od patku do neděle :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a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ne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hradu provedu: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v hotovosti při zahájení kurzu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převodem na účet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Datum:</w:t>
      </w:r>
      <w:r>
        <w:rPr>
          <w:rFonts w:cs="Arial" w:ascii="Verdana" w:hAnsi="Verdana"/>
          <w:sz w:val="20"/>
          <w:szCs w:val="20"/>
          <w:u w:val="dotted"/>
        </w:rPr>
        <w:t xml:space="preserve"> </w:t>
        <w:tab/>
        <w:tab/>
        <w:tab/>
      </w:r>
      <w:r>
        <w:rPr>
          <w:rFonts w:cs="Arial" w:ascii="Verdana" w:hAnsi="Verdana"/>
          <w:sz w:val="20"/>
          <w:szCs w:val="20"/>
        </w:rPr>
        <w:t xml:space="preserve"> Podpis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vomacko@ftvs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8:00Z</dcterms:created>
  <dc:creator>Slávek Vomáčko</dc:creator>
  <dc:description/>
  <dc:language>en-US</dc:language>
  <cp:lastModifiedBy>Jindřich Pražák</cp:lastModifiedBy>
  <dcterms:modified xsi:type="dcterms:W3CDTF">2006-01-24T12:08:00Z</dcterms:modified>
  <cp:revision>2</cp:revision>
  <dc:subject/>
  <dc:title>UK FTVS v Praze</dc:title>
</cp:coreProperties>
</file>