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Kurz národných rozhodcov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4"/>
          <w:szCs w:val="24"/>
          <w:lang w:val="en-GB"/>
        </w:rPr>
        <w:t xml:space="preserve">Teoretická </w:t>
      </w:r>
      <w:r>
        <w:rPr>
          <w:rFonts w:cs="Verdana" w:ascii="Verdana" w:hAnsi="Verdana"/>
          <w:sz w:val="24"/>
          <w:szCs w:val="24"/>
          <w:lang w:val="sk-SK"/>
        </w:rPr>
        <w:t xml:space="preserve">časť : 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sk-SK"/>
        </w:rPr>
        <w:t>Mýto pod Ďumbierom 26 a 27 novembra 200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eoretická časť 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Vyučujú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Počet hodín - Teo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Verdana" w:hAnsi="Verdana"/>
                <w:sz w:val="20"/>
                <w:szCs w:val="20"/>
                <w:lang w:val="en-GB"/>
              </w:rPr>
              <w:t>Vývoj SKALP na SL a v Medz. Kontexte</w:t>
            </w:r>
            <w:bookmarkEnd w:id="0"/>
            <w:bookmarkEnd w:id="1"/>
            <w:r>
              <w:rPr>
                <w:rFonts w:cs="Arial" w:ascii="Verdana" w:hAnsi="Verdana"/>
                <w:sz w:val="20"/>
                <w:szCs w:val="20"/>
                <w:lang w:val="en-GB"/>
              </w:rPr>
              <w:t>, 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Zuzana RYCHLIKOVA, Katarina BELIC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nehove podmi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Jan P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oveternostne podmi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Jan P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rvá pom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Katka BELIC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Živ. Prostredie a ochrana prír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Zuzka  GALFYOVA, NAPANT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Legislatíva a právna zodpovednosť, zmlu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roš POG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Športové pravidl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Zuzana RYCHLIKOVA, Miroslav LEI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Klasifik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iro LEI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rezentácia organizácie SK poh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Jozef ČA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ohyb na horach té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mo SEKEL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6 hours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Teoretická časť bude ukončená testom, po jeho úspešnom absolvovaní, bude nasledovať praktická časť od 20 januára do 22 januára 2006 a tiež bude ukončená skúškou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US"/>
        </w:rPr>
        <w:t xml:space="preserve">Ubytovanie a strava 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V penzione BERG, možnosť plnej penzie a ubytovania za cca 700 SKK na osobu a deň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Poplatky 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Závisia od počtu zúčastnených, a slúžia výlučne na pokrytie nákladov spojených s kurzom : cca 500 SKK na osob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Kontakt :</w:t>
      </w:r>
    </w:p>
    <w:p>
      <w:pPr>
        <w:pStyle w:val="Normal"/>
        <w:jc w:val="center"/>
        <w:rPr>
          <w:color w:val="000080"/>
          <w:lang w:val="en-US" w:eastAsia="en-US"/>
          <w:ins w:id="1" w:author="Zuzana Rychlikova" w:date="2005-10-27T12:46:00Z"/>
        </w:rPr>
      </w:pPr>
      <w:ins w:id="0" w:author="Zuzana Rychlikova" w:date="2005-10-27T12:46:00Z">
        <w:bookmarkStart w:id="2" w:name="_MailAutoSig"/>
        <w:bookmarkEnd w:id="2"/>
        <w:r>
          <w:rPr>
            <w:color w:val="000080"/>
            <w:lang w:val="en-US" w:eastAsia="en-US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4" w:author="Zuzana Rychlikova" w:date="2005-10-27T12:46:00Z"/>
        </w:rPr>
      </w:pPr>
      <w:ins w:id="2" w:author="Zuzana Rychlikova" w:date="2005-10-27T12:46:00Z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1371600" cy="627380"/>
              <wp:effectExtent l="0" t="0" r="0" b="0"/>
              <wp:wrapSquare wrapText="bothSides"/>
              <wp:docPr id="2" name="ssa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sa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Zuzana Rychlikova" w:date="2005-10-27T12:46:00Z">
        <w:r>
          <w:rPr>
            <w:rStyle w:val="StrongEmphasis"/>
            <w:rFonts w:cs="Tahoma" w:ascii="Verdana" w:hAnsi="Verdana"/>
            <w:color w:val="000080"/>
            <w:sz w:val="20"/>
            <w:szCs w:val="20"/>
            <w:lang w:val="en-US" w:eastAsia="en-US"/>
          </w:rPr>
          <w:t>Zuzana Rychlikova</w:t>
        </w:r>
      </w:ins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18"/>
          <w:szCs w:val="18"/>
          <w:lang w:val="ca-ES" w:eastAsia="en-US"/>
          <w:ins w:id="6" w:author="Zuzana Rychlikova" w:date="2005-10-27T12:46:00Z"/>
        </w:rPr>
      </w:pPr>
      <w:ins w:id="5" w:author="Zuzana Rychlikova" w:date="2005-10-27T12:46:00Z">
        <w:r>
          <w:rPr>
            <w:rStyle w:val="StrongEmphasis"/>
            <w:rFonts w:cs="Verdana" w:ascii="Verdana" w:hAnsi="Verdana"/>
            <w:b w:val="false"/>
            <w:bCs w:val="false"/>
            <w:color w:val="000080"/>
            <w:sz w:val="18"/>
            <w:szCs w:val="18"/>
            <w:lang w:val="en-US" w:eastAsia="en-US"/>
          </w:rPr>
          <w:t>SLOVENSKA SKIALPINISTICKA ASOCIACIA</w:t>
        </w:r>
      </w:ins>
    </w:p>
    <w:p>
      <w:pPr>
        <w:pStyle w:val="Normal"/>
        <w:rPr>
          <w:ins w:id="8" w:author="Zuzana Rychlikova" w:date="2005-10-27T12:46:00Z"/>
        </w:rPr>
      </w:pPr>
      <w:ins w:id="7" w:author="Zuzana Rychlikova" w:date="2005-10-27T12:46:00Z">
        <w:r>
          <w:rPr>
            <w:rStyle w:val="StrongEmphasis"/>
            <w:rFonts w:cs="Verdana" w:ascii="Verdana" w:hAnsi="Verdana"/>
            <w:b w:val="false"/>
            <w:bCs w:val="false"/>
            <w:color w:val="000080"/>
            <w:sz w:val="18"/>
            <w:szCs w:val="18"/>
            <w:lang w:val="en-US" w:eastAsia="en-US"/>
          </w:rPr>
          <w:t>mob: + 421 908 753 923</w:t>
        </w:r>
      </w:ins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18"/>
          <w:szCs w:val="18"/>
          <w:lang w:val="en-US" w:eastAsia="en-US"/>
          <w:ins w:id="11" w:author="Zuzana Rychlikova" w:date="2005-10-27T12:46:00Z"/>
        </w:rPr>
      </w:pPr>
      <w:ins w:id="9" w:author="Zuzana Rychlikova" w:date="2005-10-27T12:46:00Z">
        <w:r>
          <w:rPr>
            <w:rStyle w:val="StrongEmphasis"/>
            <w:rFonts w:cs="Verdana" w:ascii="Verdana" w:hAnsi="Verdana"/>
            <w:b w:val="false"/>
            <w:bCs w:val="false"/>
            <w:color w:val="000080"/>
            <w:sz w:val="18"/>
            <w:szCs w:val="18"/>
            <w:lang w:val="en-US" w:eastAsia="en-US"/>
          </w:rPr>
          <w:t xml:space="preserve">email : </w:t>
        </w:r>
      </w:ins>
      <w:hyperlink r:id="rId3">
        <w:ins w:id="10" w:author="Zuzana Rychlikova" w:date="2005-10-27T12:46:00Z">
          <w:r>
            <w:rPr>
              <w:rStyle w:val="InternetLink"/>
              <w:rFonts w:cs="Verdana" w:ascii="Verdana" w:hAnsi="Verdana"/>
              <w:color w:val="000080"/>
              <w:sz w:val="18"/>
              <w:szCs w:val="18"/>
              <w:lang w:val="en-US" w:eastAsia="en-US"/>
            </w:rPr>
            <w:t>zuzana.rychlikova@skimountaineering.sk</w:t>
          </w:r>
        </w:ins>
      </w:hyperlink>
    </w:p>
    <w:p>
      <w:pPr>
        <w:pStyle w:val="Normal"/>
        <w:rPr>
          <w:ins w:id="13" w:author="Zuzana Rychlikova" w:date="2005-10-27T12:46:00Z"/>
        </w:rPr>
      </w:pPr>
      <w:ins w:id="12" w:author="Zuzana Rychlikova" w:date="2005-10-27T12:46:00Z">
        <w:r>
          <w:rPr>
            <w:rStyle w:val="StrongEmphasis"/>
            <w:rFonts w:cs="Verdana" w:ascii="Verdana" w:hAnsi="Verdana"/>
            <w:b w:val="false"/>
            <w:bCs w:val="false"/>
            <w:color w:val="000080"/>
            <w:sz w:val="18"/>
            <w:szCs w:val="18"/>
            <w:lang w:val="en-US" w:eastAsia="en-US"/>
          </w:rPr>
          <w:t>www.skimountaineering.sk</w:t>
        </w:r>
      </w:ins>
    </w:p>
    <w:p>
      <w:pPr>
        <w:pStyle w:val="Normal"/>
        <w:rPr>
          <w:lang w:val="en-US" w:eastAsia="en-US"/>
          <w:ins w:id="15" w:author="Zuzana Rychlikova" w:date="2005-10-27T12:46:00Z"/>
        </w:rPr>
      </w:pPr>
      <w:ins w:id="14" w:author="Zuzana Rychlikova" w:date="2005-10-27T12:46:00Z">
        <w:r>
          <w:rPr>
            <w:color w:val="000080"/>
            <w:lang w:val="en-US" w:eastAsia="en-US"/>
          </w:rPr>
          <mc:AlternateContent>
            <mc:Choice Requires="wps">
              <w:drawing>
                <wp:inline distT="0" distB="0" distL="0" distR="0">
                  <wp:extent cx="7934325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34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624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lang w:val="en-US" w:eastAsia="en-US"/>
          <w:ins w:id="17" w:author="Zuzana Rychlikova" w:date="2005-10-27T12:46:00Z"/>
        </w:rPr>
      </w:pPr>
      <w:ins w:id="16" w:author="Zuzana Rychlikova" w:date="2005-10-27T12:46:00Z">
        <w:r>
          <w:rPr>
            <w:lang w:val="en-US" w:eastAsia="en-US"/>
          </w:rPr>
        </w:r>
      </w:ins>
      <w:bookmarkStart w:id="3" w:name="_MailAutoSig"/>
      <w:bookmarkStart w:id="4" w:name="_MailAutoSig"/>
      <w:bookmarkEnd w:id="4"/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  <w:ins w:id="19" w:author="Zuzana Rychlikova" w:date="2005-10-24T23:25:00Z"/>
      </w:rPr>
    </w:pPr>
    <w:ins w:id="18" w:author="Zuzana Rychlikova" w:date="2005-10-24T23:25:00Z">
      <w:r>
        <w:rPr>
          <w:color w:val="000080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Normal"/>
      <w:jc w:val="right"/>
      <w:rPr>
        <w:rStyle w:val="StrongEmphasis"/>
        <w:b w:val="false"/>
        <w:b w:val="false"/>
        <w:bCs w:val="false"/>
        <w:color w:val="000080"/>
        <w:sz w:val="18"/>
        <w:szCs w:val="18"/>
        <w:lang w:val="ca-ES" w:eastAsia="en-US"/>
        <w:ins w:id="25" w:author="Zuzana Rychlikova" w:date="2005-10-24T23:25:00Z"/>
      </w:rPr>
    </w:pPr>
    <w:ins w:id="20" w:author="Zuzana Rychlikova" w:date="2005-10-24T23:25:00Z"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67945</wp:posOffset>
            </wp:positionV>
            <wp:extent cx="2334260" cy="723265"/>
            <wp:effectExtent l="0" t="0" r="0" b="0"/>
            <wp:wrapSquare wrapText="bothSides"/>
            <wp:docPr id="5" name="ss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a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1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SLOVENS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22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SKIALPINISTIC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23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ASOCI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24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CIA</w:t>
      </w:r>
    </w:ins>
  </w:p>
  <w:p>
    <w:pPr>
      <w:pStyle w:val="Normal"/>
      <w:jc w:val="right"/>
      <w:rPr/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r. SNP 40, 947 01 BANSKÁ BYSTRICA</w:t>
    </w:r>
  </w:p>
  <w:p>
    <w:pPr>
      <w:pStyle w:val="Normal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27" w:author="Zuzana Rychlikova" w:date="2005-10-24T23:25:00Z"/>
      </w:rPr>
    </w:pPr>
    <w:ins w:id="26" w:author="Zuzana Rychlikova" w:date="2005-10-24T23:25:00Z">
      <w:r>
        <w:rPr/>
      </w:r>
    </w:ins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</w:rPr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e</w:t>
    </w:r>
    <w:r>
      <w:rPr>
        <w:rFonts w:cs="Tahoma" w:ascii="Tahoma" w:hAnsi="Tahoma"/>
        <w:sz w:val="20"/>
        <w:lang w:val="sk-SK"/>
      </w:rPr>
      <w:t>l</w:t>
    </w:r>
    <w:r>
      <w:rPr>
        <w:rFonts w:cs="Tahoma" w:ascii="Tahoma" w:hAnsi="Tahoma"/>
        <w:color w:val="333399"/>
        <w:sz w:val="20"/>
        <w:lang w:val="sk-SK"/>
      </w:rPr>
      <w:t>.: +421-905-283 650, +421-908-753-923</w:t>
    </w:r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29" w:author="Zuzana Rychlikova" w:date="2005-10-24T23:25:00Z"/>
      </w:rPr>
    </w:pPr>
    <w:ins w:id="28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email : 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office@skimountaineering.sk</w:t>
    </w:r>
  </w:p>
  <w:p>
    <w:pPr>
      <w:pStyle w:val="Normal"/>
      <w:jc w:val="right"/>
      <w:rPr>
        <w:ins w:id="31" w:author="Zuzana Rychlikova" w:date="2005-10-24T23:25:00Z"/>
      </w:rPr>
    </w:pPr>
    <w:ins w:id="30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www.skimountaineering.sk</w:t>
      </w:r>
    </w:ins>
  </w:p>
  <w:p>
    <w:pPr>
      <w:pStyle w:val="Normal"/>
      <w:rPr/>
    </w:pPr>
    <w:ins w:id="32" w:author="Zuzana Rychlikova" w:date="2005-10-24T23:25:00Z"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uzanaRychlikova">
    <w:name w:val="Zuzana Rychlikova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na.rychlikova@skimountaineering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4:00Z</dcterms:created>
  <dc:creator>zrychlikova</dc:creator>
  <dc:description/>
  <dc:language>en-US</dc:language>
  <cp:lastModifiedBy>Leitner</cp:lastModifiedBy>
  <dcterms:modified xsi:type="dcterms:W3CDTF">2005-11-10T13:06:00Z</dcterms:modified>
  <cp:revision>4</cp:revision>
  <dc:subject/>
  <dc:title>Cours d’arbitres internationaux</dc:title>
</cp:coreProperties>
</file>