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jsem zkoušel hodnotit žádosti o granty pro mládež a musím říci, že je to práce "nevděčná" :-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 na vysvětlenou k tabul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A - akce které lze posuzovat podle kritéria "náborová" - tj. důraz na prvotní seznámení se sportem a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1 - výkonnostní pro větší počet ( zahrnuje všechny terény, jak písek, vápno tak hor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cs="Arial" w:ascii="Arial" w:hAnsi="Arial"/>
          <w:sz w:val="20"/>
          <w:szCs w:val="20"/>
        </w:rPr>
        <w:t>B2 - výkonnostní individuální ( měl jsem prostě potřebu je trochu ještě oddělit ) jsou dobří a jde tam možná už o trochu víc     a   tudíž i ten individuelní přístup, který je plně v pořád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jednotlivých kategoriích jsem granty seřadil podle pořadí od ( dle mého názoru ) nejlepšího po nejslabší ( některé jsou asi na stejné úrovni , ale musel jsem je napsat pod sebe - záměrně neuvádím o které šlo, ty které nejsou uvedeny bych z různých důvodů, které se mi teď právě nechce podrobněji rozebírat, nezařadil vůbec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jednotlivých příspěvků je asi na konečném rozhodnutí, neřešil jsem to, záleží asi na tom, kolik bude skutečně grantů vybráno a kolik peněz jednotlivým kategoriím přisouzen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:</w:t>
      </w:r>
    </w:p>
    <w:p>
      <w:pPr>
        <w:pStyle w:val="Normal"/>
        <w:rPr/>
      </w:pPr>
      <w:r>
        <w:rPr/>
        <w:t> 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MS sans-serif;Times New Roman" w:hAnsi="MS sans-serif;Times New Roman" w:cs="MS sans-serif;Times New Roman"/>
          <w:color w:val="000000"/>
          <w:sz w:val="20"/>
          <w:szCs w:val="20"/>
        </w:rPr>
      </w:pPr>
      <w:r>
        <w:rPr>
          <w:rFonts w:cs="MS sans-serif;Times New Roman" w:ascii="MS sans-serif;Times New Roman" w:hAnsi="MS sans-serif;Times New Roman"/>
          <w:color w:val="000000"/>
          <w:sz w:val="20"/>
          <w:szCs w:val="20"/>
        </w:rPr>
        <w:t>Zatím zdravím. Pokud bude ještě potřeba se k něčemu vyjadřovat, tak se ozv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MS sans-serif;Times New Roman" w:ascii="MS sans-serif;Times New Roman" w:hAnsi="MS sans-serif;Times New Roman"/>
          <w:color w:val="000000"/>
          <w:sz w:val="20"/>
          <w:szCs w:val="20"/>
        </w:rPr>
        <w:t>Tomáš Racek</w:t>
      </w:r>
      <w:r>
        <w:rPr>
          <w:rFonts w:cs="MS sans-serif;Times New Roman" w:ascii="MS sans-serif;Times New Roman" w:hAnsi="MS sans-serif;Times New Roman"/>
          <w:color w:val="448593"/>
          <w:sz w:val="20"/>
          <w:szCs w:val="20"/>
        </w:rPr>
        <w:t>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-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7:00Z</dcterms:created>
  <dc:creator>ottova</dc:creator>
  <dc:description/>
  <dc:language>en-US</dc:language>
  <cp:lastModifiedBy>ottova</cp:lastModifiedBy>
  <dcterms:modified xsi:type="dcterms:W3CDTF">2005-05-31T11:27:00Z</dcterms:modified>
  <cp:revision>1</cp:revision>
  <dc:subject/>
  <dc:title>Ahoj,</dc:title>
</cp:coreProperties>
</file>