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hanging="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284480</wp:posOffset>
            </wp:positionV>
            <wp:extent cx="14478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Žádost o registraci Základní organizační složky </w:t>
      </w:r>
    </w:p>
    <w:p>
      <w:pPr>
        <w:pStyle w:val="Normal"/>
        <w:ind w:firstLine="7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 rámci Českého horolezeckého svazu, o.s.</w:t>
      </w:r>
    </w:p>
    <w:p>
      <w:pPr>
        <w:pStyle w:val="Heading1"/>
        <w:spacing w:lineRule="auto" w:line="360"/>
        <w:ind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Název základní organizační složky (ZOS):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předsedy ZOS</w:t>
      </w:r>
      <w:r>
        <w:rPr>
          <w:sz w:val="24"/>
          <w:szCs w:val="24"/>
        </w:rPr>
        <w:t>: 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Ulice:..........................................................................................................PSČ............................... Město:...........................................................................Okres:.........................................................</w:t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</w:rPr>
        <w:t>Kontaktní telefony: 1........................................2.........................................3...................................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E-mail: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hanging="0"/>
        <w:jc w:val="both"/>
        <w:rPr/>
      </w:pPr>
      <w:r>
        <w:rPr>
          <w:b/>
          <w:sz w:val="20"/>
          <w:szCs w:val="20"/>
        </w:rPr>
        <w:t>Zaměření:</w:t>
        <w:tab/>
        <w:tab/>
      </w:r>
      <w:r>
        <w:rPr>
          <w:sz w:val="20"/>
          <w:szCs w:val="20"/>
        </w:rPr>
        <w:t>□ lezení v horách</w:t>
        <w:tab/>
        <w:tab/>
        <w:t xml:space="preserve">□ tradiční skialpinismus </w:t>
        <w:tab/>
        <w:t xml:space="preserve">□ soutěžní lezení, závody </w:t>
      </w:r>
    </w:p>
    <w:p>
      <w:pPr>
        <w:pStyle w:val="Normal"/>
        <w:pBdr>
          <w:bottom w:val="single" w:sz="6" w:space="1" w:color="000000"/>
        </w:pBdr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ráce s mládeží </w:t>
        <w:tab/>
        <w:t>□ skalní lezení</w:t>
        <w:tab/>
        <w:tab/>
        <w:t>□ bouldering</w:t>
        <w:tab/>
        <w:tab/>
        <w:t>□ závodní skialpinismus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Seznam zakládajících členů ČHS, kteří se hlásí k činnosti v rámci výše uvedené ZOS: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méno a příjmení</w:t>
        <w:tab/>
        <w:tab/>
        <w:t>rodné číslo</w:t>
        <w:tab/>
        <w:tab/>
        <w:t>vlastnoruční podpis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…..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………..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…..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…………………………………………..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5. ………………………………………………………………………………………………………..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ozn. Seznam dalších členů ČHS, kteří se hlásí k činnosti v rámci této ZOS, se uvede v samostatné příloze této žádosti a musí obsahovat jména, příjmení a rodná čísla těchto členů ČHS.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................dne…………………</w:t>
        <w:tab/>
        <w:t xml:space="preserve">    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Podpis předsedy ZOS</w:t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80" w:after="0"/>
      <w:ind w:firstLine="284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firstLine="284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tabs>
        <w:tab w:val="clear" w:pos="720"/>
        <w:tab w:val="left" w:pos="2160" w:leader="none"/>
      </w:tabs>
      <w:spacing w:lineRule="atLeast" w:line="160" w:before="0" w:after="0"/>
      <w:ind w:hanging="0"/>
      <w:jc w:val="both"/>
    </w:pPr>
    <w:rPr>
      <w:rFonts w:ascii="Arial" w:hAnsi="Arial" w:cs="Arial"/>
      <w:spacing w:val="-5"/>
      <w:sz w:val="14"/>
      <w:szCs w:val="1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hanging="0"/>
    </w:pPr>
    <w:rPr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13:00Z</dcterms:created>
  <dc:creator>Pavel Strasak</dc:creator>
  <dc:description/>
  <cp:keywords/>
  <dc:language>en-US</dc:language>
  <cp:lastModifiedBy>Jindřich Pražák</cp:lastModifiedBy>
  <cp:lastPrinted>2004-10-15T14:45:00Z</cp:lastPrinted>
  <dcterms:modified xsi:type="dcterms:W3CDTF">2007-05-16T19:21:00Z</dcterms:modified>
  <cp:revision>8</cp:revision>
  <dc:subject/>
  <dc:title>Přihláška do Českého horolezeckého svazu</dc:title>
</cp:coreProperties>
</file>