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BODOVACÍ TABULKA Bergans ČP 2010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2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2"/>
        <w:gridCol w:w="750"/>
        <w:gridCol w:w="184"/>
        <w:gridCol w:w="1141"/>
        <w:gridCol w:w="751"/>
      </w:tblGrid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dy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místění 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0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4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0:00Z</dcterms:created>
  <dc:creator>B. Valentová</dc:creator>
  <dc:description/>
  <cp:keywords/>
  <dc:language>en-US</dc:language>
  <cp:lastModifiedBy>B. Valentová</cp:lastModifiedBy>
  <dcterms:modified xsi:type="dcterms:W3CDTF">2011-12-13T12:12:00Z</dcterms:modified>
  <cp:revision>2</cp:revision>
  <dc:subject/>
  <dc:title/>
</cp:coreProperties>
</file>